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риложение за бизнес проекти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108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7"/>
        <w:gridCol w:w="2652"/>
        <w:gridCol w:w="1084"/>
        <w:gridCol w:w="22"/>
      </w:tblGrid>
      <w:tr>
        <w:trPr>
          <w:trHeight w:val="585" w:hRule="atLeast"/>
        </w:trPr>
        <w:tc>
          <w:tcPr>
            <w:tcW w:w="97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О ОПИСАНИЕ НА ПРЕДЛОЖЕНИЕТО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то описание на предложението се формира в съответствие с предложението.  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интересованото лице попълва само данните, които се отнасят до предложението му. 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СЪЩЕСТВУВАЩО ПОЛОЖЕНИЕ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пълва се само в случай, че има такова)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ПИСАНИЕ НА СЪЩЕСТВУВАЩОТО ПОЛОЖЕ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ание на компанията, продукта,съществуващия пазар, конкуренцията, връзка с местната икономика, готовност за реализация на инвестицията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323"/>
        <w:gridCol w:w="1457"/>
        <w:gridCol w:w="900"/>
        <w:gridCol w:w="937"/>
        <w:gridCol w:w="1164"/>
        <w:gridCol w:w="1160"/>
        <w:gridCol w:w="852"/>
        <w:gridCol w:w="1160"/>
      </w:tblGrid>
      <w:tr>
        <w:trPr>
          <w:trHeight w:val="31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. ПОДРОБНО ОПИСАНИЕ НА ИНВЕСТИЦИЯТА</w:t>
            </w:r>
          </w:p>
        </w:tc>
      </w:tr>
      <w:tr>
        <w:trPr>
          <w:trHeight w:val="9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еден номе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ДЕЙНО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НА ЕДИНИЦ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ИНИЧНА ЦЕ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ЙНО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Д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СТОЙНОСТ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879"/>
        <w:gridCol w:w="1028"/>
        <w:gridCol w:w="1312"/>
        <w:gridCol w:w="1028"/>
        <w:gridCol w:w="886"/>
        <w:gridCol w:w="304"/>
        <w:gridCol w:w="792"/>
        <w:gridCol w:w="792"/>
        <w:gridCol w:w="792"/>
        <w:gridCol w:w="792"/>
      </w:tblGrid>
      <w:tr>
        <w:trPr>
          <w:trHeight w:val="306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: ПРОГНОЗИРАНИ ПРОДАЖБИ НА ПРОИЗВЕЖДАНАТА ПРОДУКЦИЯ СЛЕД ИНВЕСТИЦИЯТ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ВА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реден номер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УКТИ/УСЛУГИ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ЧНА ЦЕНА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АЖБИ ЗА ПЕТ ГОДИНИ</w:t>
            </w:r>
          </w:p>
        </w:tc>
      </w:tr>
      <w:tr>
        <w:trPr>
          <w:trHeight w:val="5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ВА ГОДИНА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РА ГОДИН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ТА ГОДИН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ТА ГОДИН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ТА ГОДИНА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цент от прогнозирания износ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960"/>
        <w:gridCol w:w="960"/>
        <w:gridCol w:w="960"/>
        <w:gridCol w:w="960"/>
        <w:gridCol w:w="960"/>
      </w:tblGrid>
      <w:tr>
        <w:trPr>
          <w:trHeight w:val="585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: ОПЕРАТИВНА ДЕЙНОСТ И ФИНАНСОВИТЕ РЕЗУЛТАТИ  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ВА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ТК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ЗА ПЕТ ГОДИНИ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*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ОТ (Продажби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УТНА ОПЕРАТИВНА ПЕЧАЛН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ЕН ФИНАНСОВ РЕЗУЛТАТ (след данъци и амортиз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*Прогнози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31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312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126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: АНАЛИЗ НА СОБСТВЕНОТО УЧАСТ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БСТВЕНО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РОЦЕНТ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А В Л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ОБСТВЕН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Напр. Движение по сметка през последното тримесечие (средно), от което да е видна наличността на сум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апр. дългови инструменти – ценни кн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Напр. гаранции </w:t>
            </w:r>
            <w:r>
              <w:rPr>
                <w:rFonts w:cs="Tahoma" w:ascii="Tahoma" w:hAnsi="Tahoma"/>
                <w:b/>
                <w:bCs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Напр. за дружества : наличен капитал на дружеството или увеличаване на акционерния капитал (да бъде доказано със законосъобразни изискуеми докумен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 xml:space="preserve">Блокиране на депози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Др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2835"/>
                <w:tab w:val="clear" w:pos="3119"/>
                <w:tab w:val="clear" w:pos="4536"/>
                <w:tab w:val="left" w:pos="3402" w:leader="none"/>
                <w:tab w:val="left" w:pos="3828" w:leader="none"/>
              </w:tabs>
              <w:spacing w:lineRule="auto" w:line="312"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КРЕДИТ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2977"/>
                <w:tab w:val="clear" w:pos="3261"/>
                <w:tab w:val="left" w:pos="3402" w:leader="none"/>
                <w:tab w:val="left" w:pos="3828" w:leader="none"/>
              </w:tabs>
              <w:spacing w:before="0" w:after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Банков кредит (документ, с декларирания по принцип интерес на Банката за кредит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О СОБСТВЕНО УЧАСТИ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134"/>
        <w:gridCol w:w="1431"/>
        <w:gridCol w:w="1080"/>
        <w:gridCol w:w="1260"/>
        <w:gridCol w:w="1080"/>
      </w:tblGrid>
      <w:tr>
        <w:trPr>
          <w:trHeight w:val="406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Е: ОЧАКВАНИ ПОСЛЕДИЦИ ВЪРХУ ТРУДОВАТА ЗАЕТОСТ 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 МЕСТА</w:t>
            </w:r>
          </w:p>
        </w:tc>
      </w:tr>
      <w:tr>
        <w:trPr>
          <w:trHeight w:val="50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ЩАТНИ 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ЕЗОННИ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ЪЖЕ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28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О</w:t>
            </w:r>
          </w:p>
        </w:tc>
      </w:tr>
      <w:tr>
        <w:trPr>
          <w:trHeight w:val="586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579" w:leader="none"/>
              </w:tabs>
              <w:spacing w:lineRule="auto" w:line="312" w:before="120" w:after="120"/>
              <w:ind w:firstLine="35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ПРЕДИ РЕАЛИЗАЦИЯТА НА ПРЕДЛОЖЕНИЕ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pacing w:lineRule="auto" w:line="312" w:before="120" w:after="120"/>
              <w:ind w:firstLine="35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ЛЕД РЕАЛИЗАЦИЯТА НА ПРЕДЛОЖЕНИ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pacing w:lineRule="auto" w:line="312" w:before="120" w:after="120"/>
              <w:ind w:firstLine="35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ОВИ РАБОТ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12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261" w:leader="none"/>
              </w:tabs>
              <w:spacing w:lineRule="auto" w:line="312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: ОЧАКВАНИ ПОСЛЕДИЦИ ВЪРХУ ОКОЛНАТА СРЕД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2977" w:leader="none"/>
                <w:tab w:val="left" w:pos="3261" w:leader="none"/>
              </w:tabs>
              <w:snapToGrid w:val="false"/>
              <w:spacing w:lineRule="auto" w:line="312" w:before="0" w:after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BodyText1"/>
              <w:tabs>
                <w:tab w:val="clear" w:pos="708"/>
                <w:tab w:val="left" w:pos="2977" w:leader="none"/>
                <w:tab w:val="left" w:pos="3261" w:leader="none"/>
              </w:tabs>
              <w:spacing w:lineRule="auto" w:line="312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Cs/>
                <w:position w:val="-3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ЪСТАВИ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ме и фамил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</w:t>
      </w:r>
    </w:p>
    <w:sectPr>
      <w:footerReference w:type="default" r:id="rId4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" w:hAnsi="Arial" w:cs="Arial"/>
      <w:b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jc w:val="both"/>
      <w:textAlignment w:val="baseline"/>
      <w:outlineLvl w:val="8"/>
    </w:pPr>
    <w:rPr>
      <w:rFonts w:ascii="Arial" w:hAnsi="Arial" w:cs="Arial"/>
      <w:i/>
      <w:sz w:val="20"/>
      <w:szCs w:val="20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FFFFC0" w:val="clear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0" w:val="clear"/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hd w:fill="FFFFC0" w:val="clear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0" w:val="clear"/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FFFFC0" w:val="clear"/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FFFF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FFFFC0" w:val="clear"/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0" w:val="clear"/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hd w:fill="FFFFC0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dashed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ashed" w:sz="4" w:space="0" w:color="000000"/>
      </w:pBdr>
      <w:shd w:fill="E3E3E3" w:val="clear"/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dashed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ashed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3E3E3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C0" w:val="clear"/>
      <w:spacing w:before="280" w:after="280"/>
    </w:pPr>
    <w:rPr>
      <w:rFonts w:ascii="Arial" w:hAnsi="Arial" w:cs="Arial"/>
      <w:sz w:val="6"/>
      <w:szCs w:val="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C0" w:val="clear"/>
      <w:spacing w:before="280" w:after="280"/>
    </w:pPr>
    <w:rPr>
      <w:rFonts w:ascii="Arial" w:hAnsi="Arial" w:cs="Arial"/>
      <w:sz w:val="6"/>
      <w:szCs w:val="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sz w:val="6"/>
      <w:szCs w:val="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sz w:val="6"/>
      <w:szCs w:val="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center"/>
    </w:pPr>
    <w:rPr>
      <w:rFonts w:ascii="Arial" w:hAnsi="Arial" w:cs="Arial"/>
      <w:sz w:val="6"/>
      <w:szCs w:val="6"/>
    </w:rPr>
  </w:style>
  <w:style w:type="paragraph" w:styleId="BodyText3">
    <w:name w:val="Body Text 3"/>
    <w:basedOn w:val="Normal"/>
    <w:qFormat/>
    <w:pPr>
      <w:tabs>
        <w:tab w:val="clear" w:pos="708"/>
        <w:tab w:val="left" w:pos="2977" w:leader="none"/>
        <w:tab w:val="left" w:pos="3261" w:leader="none"/>
      </w:tabs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i/>
      <w:szCs w:val="20"/>
      <w:lang w:val="el-GR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;Arial" w:hAnsi="HellasArial;Arial" w:cs="HellasArial;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5:00Z</dcterms:created>
  <dc:creator>.</dc:creator>
  <dc:description/>
  <cp:keywords/>
  <dc:language>en-US</dc:language>
  <cp:lastModifiedBy>MICHO</cp:lastModifiedBy>
  <dcterms:modified xsi:type="dcterms:W3CDTF">2006-11-20T07:25:00Z</dcterms:modified>
  <cp:revision>2</cp:revision>
  <dc:subject/>
  <dc:title>III</dc:title>
</cp:coreProperties>
</file>