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 xml:space="preserve"> 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b/>
          <w:b/>
        </w:rPr>
      </w:pPr>
      <w:r>
        <w:rPr>
          <w:b/>
        </w:rPr>
        <w:t>ЦЕНТРАЛНА ИЗБИРАТЕЛНА КОМИСИЯ ЗА</w:t>
      </w:r>
    </w:p>
    <w:p>
      <w:pPr>
        <w:pStyle w:val="Heading2"/>
        <w:rPr>
          <w:b/>
          <w:b/>
        </w:rPr>
      </w:pPr>
      <w:r>
        <w:rPr>
          <w:b/>
        </w:rPr>
        <w:t>ИЗБИРАНЕ НА ПРЕЗИДЕНТ И ВИЦЕПРЕЗИДЕНТ НА РЕПУБЛИК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/................2006</w:t>
      </w:r>
    </w:p>
    <w:p>
      <w:pPr>
        <w:pStyle w:val="Normal"/>
        <w:spacing w:before="240" w:after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тралната избирателна комисия за  избиране на президент и вицепрезидент удостоверява, че с Решение № ......./............ 2006 г. е регистрирала инициативен комитет в състав: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. ……………………………………………………………………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2. ……………………………………………………………………, ЕГН. ………………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3. ……………………………………………………………………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4. ……………………………………………………………………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5. ……………………………………………………………………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6. ……………………………………………………………………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7. ……………………………………………………………………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8. ……………………………………………………………………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9. ……………………………………………………………………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0. …………………………………………………………………..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1. …………………………………………………………………..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2. …………………………………………………………………..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3. …………………………………………………………………..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4. …………………………………………………………………..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5. …………………………………………………………………  , ЕГН ………………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6. ………………………………………………………………….., ЕГН ……………….......,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  <w:t>17. ………………………………………………………………….., ЕГН ...……………......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8.…………………………………………………………………..., ЕГН .....………………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9. ………………………………………………………………….., ЕГН .....………………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20. ………………………………………………………………….., ЕГН .....………………..,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21.…………………………………………………………………..., ЕГН .....………………..,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за издигане на .............................................................................................................................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sz w:val="24"/>
          <w:szCs w:val="24"/>
          <w:lang w:val="bg-BG"/>
        </w:rPr>
        <w:t>(име)</w:t>
      </w:r>
    </w:p>
    <w:p>
      <w:pPr>
        <w:pStyle w:val="Normal"/>
        <w:rPr/>
      </w:pPr>
      <w:r>
        <w:rPr>
          <w:sz w:val="24"/>
          <w:szCs w:val="24"/>
          <w:lang w:val="bg-BG"/>
        </w:rPr>
        <w:t>за кандидат за президен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 на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sz w:val="24"/>
          <w:szCs w:val="24"/>
          <w:lang w:val="bg-BG"/>
        </w:rPr>
        <w:t>(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кандидат за вицепрезидент на изборите на 22 октомври 200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440" w:firstLine="72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>Председате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Секретар:</w:t>
        <w:tab/>
      </w:r>
    </w:p>
    <w:p>
      <w:pPr>
        <w:pStyle w:val="Heading1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11:00Z</dcterms:created>
  <dc:creator>msivova</dc:creator>
  <dc:description/>
  <dc:language>en-US</dc:language>
  <cp:lastModifiedBy>USER</cp:lastModifiedBy>
  <cp:lastPrinted>2006-08-17T22:44:00Z</cp:lastPrinted>
  <dcterms:modified xsi:type="dcterms:W3CDTF">2006-08-25T07:29:00Z</dcterms:modified>
  <cp:revision>21</cp:revision>
  <dc:subject/>
  <dc:title>Приложение № 11</dc:title>
</cp:coreProperties>
</file>