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4251"/>
        <w:gridCol w:w="4781"/>
      </w:tblGrid>
      <w:tr>
        <w:trPr/>
        <w:tc>
          <w:tcPr>
            <w:tcW w:w="9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i/>
                <w:i/>
              </w:rPr>
            </w:pPr>
            <w:r>
              <w:rPr>
                <w:i/>
              </w:rPr>
              <w:t>Избирателна секция №</w:t>
            </w:r>
          </w:p>
          <w:p>
            <w:pPr>
              <w:pStyle w:val="Style14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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риемане на  избирателния списък</w:t>
            </w: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ание § 2 от ЗР на Закона за избиране на президент и вицепрезидент на Републиката във връзка с чл. 80, ал. 2 и чл. 80, ал. 1 т. 3 от ЗИНП)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Днес, .............. 2006 г., в ................ часа секционната избирателна комисия в избирателна секция № ............, населено място .........................................., община  .............................., област ............................., получи от кмета на общината избирателния списък за произвеждане на изборите за президент и вицепрезидент на 22 октомври  2006 г.:</w:t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чален брой избиратели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заличени имена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рой дописани имена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.........................</w:t>
            </w: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 брой (т. 1 - т. 2 + т. 3)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уми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/>
        <w:tc>
          <w:tcPr>
            <w:tcW w:w="9598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Кмет или упълномощен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ител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Упълномощен член на РИК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едател на СИК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Протоколът се подписва в три екземпляра. Първият екземпляр се съхранява в общината. Вторият екземпляр се предава на председателя на СИК и става неразделна част от избирателния списък. Третият се предава чрез РИК на представител на изпълнителя на компютърната обработка на изборните резултати не по-късно от началото на изборния ден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29:00Z</dcterms:created>
  <dc:creator>msivova</dc:creator>
  <dc:description/>
  <dc:language>en-US</dc:language>
  <cp:lastModifiedBy>USER</cp:lastModifiedBy>
  <cp:lastPrinted>2006-08-17T22:28:00Z</cp:lastPrinted>
  <dcterms:modified xsi:type="dcterms:W3CDTF">2006-08-25T08:43:00Z</dcterms:modified>
  <cp:revision>23</cp:revision>
  <dc:subject/>
  <dc:title>Избирателна секция №</dc:title>
</cp:coreProperties>
</file>