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35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  <w:t>ИЗВЛЕЧЕНИЕ  ОТ  ПРОТОКОЛ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НА РАЙОННАТА ИЗБИРАТЕЛНА КОМИСИЯ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</w:rPr>
        <w:t xml:space="preserve">за избиране на президент и вицепрезидент на Републиката 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 xml:space="preserve">на 22 октомври 2006 г. 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ИЗБИРАТЕЛЕН РАЙОН ................................................... № .............</w:t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  <w:t>Брой на регистрираните кандидатски листи на  кандидати за президент и вицепрезидент: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</w:t>
      </w:r>
      <w:r>
        <w:rPr/>
        <w:t>.................................                                             .............................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     </w:t>
      </w:r>
      <w:r>
        <w:rPr/>
        <w:t xml:space="preserve">(с думи)         </w:t>
        <w:tab/>
        <w:tab/>
        <w:tab/>
        <w:tab/>
        <w:t xml:space="preserve">            (с цифри)</w:t>
      </w:r>
    </w:p>
    <w:p>
      <w:pPr>
        <w:pStyle w:val="Style14"/>
        <w:ind w:left="0" w:right="0" w:hanging="0"/>
        <w:jc w:val="left"/>
        <w:rPr/>
      </w:pPr>
      <w:r>
        <w:rPr/>
        <w:t xml:space="preserve">                                                       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6"/>
        <w:gridCol w:w="2967"/>
        <w:gridCol w:w="2160"/>
        <w:gridCol w:w="2520"/>
      </w:tblGrid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. Брой на секционните избирателни комисии в избирателния район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2. Брой на секционните избирателни комисии в избирателния район, представили протоколи за гласуването:           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3. Брой на избирателите в основните избирателни  списъци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4. Брой на избирателите в допълнителните избирателни списъци: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5. Брой на гласувалите избиратели според подписите в избирателните списъци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8. Брой на гласувалите избиратели според намерените в избирателните кутии бюлетини:</w:t>
            </w:r>
          </w:p>
          <w:p>
            <w:pPr>
              <w:pStyle w:val="Style14"/>
              <w:ind w:left="0" w:right="0" w:hanging="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3. Брой на недействителните гласове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635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93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14. Брой на действителните гласове: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думи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..............................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 цифри)</w:t>
            </w:r>
          </w:p>
        </w:tc>
      </w:tr>
      <w:tr>
        <w:trPr>
          <w:trHeight w:val="30" w:hRule="atLeast"/>
        </w:trPr>
        <w:tc>
          <w:tcPr>
            <w:tcW w:w="8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5. РАЗПРЕДЕЛЕНИЕ НА ГЛАСОВЕТЕ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 КАНДИДАТСКИ ЛИСТИ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ндидати за президент и вицепрeзидент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 на получените гласове</w:t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ду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 цифри</w:t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4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108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</w:t>
            </w:r>
          </w:p>
          <w:p>
            <w:pPr>
              <w:pStyle w:val="Style14"/>
              <w:ind w:left="0" w:right="0" w:hanging="108"/>
              <w:jc w:val="center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3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</w:t>
            </w:r>
          </w:p>
          <w:p>
            <w:pPr>
              <w:pStyle w:val="Style14"/>
              <w:ind w:left="0" w:right="0" w:hanging="108"/>
              <w:jc w:val="center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</w:t>
            </w:r>
          </w:p>
          <w:p>
            <w:pPr>
              <w:pStyle w:val="Style14"/>
              <w:ind w:left="0" w:right="0" w:hanging="108"/>
              <w:jc w:val="center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18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омерацията в извлечението е според номерацията в протокола на РИК)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Председател: ...........................           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Секретар: .................................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4:00Z</dcterms:created>
  <dc:creator>msivova</dc:creator>
  <dc:description/>
  <dc:language>en-US</dc:language>
  <cp:lastModifiedBy>USER</cp:lastModifiedBy>
  <cp:lastPrinted>2006-08-17T22:05:00Z</cp:lastPrinted>
  <dcterms:modified xsi:type="dcterms:W3CDTF">2006-08-25T09:19:00Z</dcterms:modified>
  <cp:revision>18</cp:revision>
  <dc:subject/>
  <dc:title>ИЗВЛЕЧЕНИЕ  ОТ  ПРОТОКОЛ</dc:title>
</cp:coreProperties>
</file>