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1</w:t>
      </w: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ЦЕНТРАЛНАТА ИЗБИРАТЕЛНА КОМИСИЯ ЗА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b/>
        </w:rPr>
        <w:t xml:space="preserve">ИЗБИРАНЕ НА ПРЕЗИДЕНТ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>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6, ал. 1, т. 2 от Закона за избиране на президент и вицепрезидент на Републик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аният(ата) ...............................................................................................................,</w:t>
      </w:r>
    </w:p>
    <w:p>
      <w:pPr>
        <w:pStyle w:val="Normal"/>
        <w:rPr/>
      </w:pPr>
      <w:r>
        <w:rPr/>
        <w:t>роден(а) в гр. (с.) ................................................., ЕГН 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лична карта № ................................., издадена на ......................... от ..............................,</w:t>
      </w:r>
    </w:p>
    <w:p>
      <w:pPr>
        <w:pStyle w:val="Normal"/>
        <w:rPr/>
      </w:pPr>
      <w:r>
        <w:rPr/>
        <w:t>кандидат за президент (вицепрезиден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ИРAМ,</w:t>
      </w:r>
    </w:p>
    <w:p>
      <w:pPr>
        <w:pStyle w:val="Normal"/>
        <w:jc w:val="both"/>
        <w:rPr/>
      </w:pPr>
      <w:r>
        <w:rPr/>
        <w:t>че през последните пет години съм живял(а) в страната и отговарям на изискванията на чл. 93 и чл. 95 от Конституцията на Република България.</w:t>
      </w:r>
    </w:p>
    <w:p>
      <w:pPr>
        <w:pStyle w:val="Normal"/>
        <w:jc w:val="both"/>
        <w:rPr/>
      </w:pPr>
      <w:r>
        <w:rPr/>
        <w:t>Известно ми е, че за невярно деклариране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200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дпис: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23:00Z</dcterms:created>
  <dc:creator>msivova</dc:creator>
  <dc:description/>
  <dc:language>en-US</dc:language>
  <cp:lastModifiedBy>USER</cp:lastModifiedBy>
  <cp:lastPrinted>2006-08-15T09:31:00Z</cp:lastPrinted>
  <dcterms:modified xsi:type="dcterms:W3CDTF">2006-08-25T07:55:00Z</dcterms:modified>
  <cp:revision>24</cp:revision>
  <dc:subject/>
  <dc:title>                                                                                                     Приложение № 13</dc:title>
</cp:coreProperties>
</file>