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3066" w:leader="none"/>
        </w:tabs>
        <w:spacing w:before="0" w:after="400"/>
        <w:ind w:left="140" w:right="140" w:firstLine="840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 xml:space="preserve"> </w:t>
      </w:r>
      <w:r>
        <w:rPr/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ИЗБИРАНЕ НА ПРЕЗИДЕНТ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6, ал. 1, т. 3 от Закона за избиране на президент и вицепрезидент на Република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ят(ата) 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ЕГН ..................................., постоянен адрес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явам, че съм съгласен(а) да бъда регистриран(а) като кандидат за президент (вицепрезидент) от името на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... (наименование на партията, коалицията  или инициативен комит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за участие в изборите за президент и вицепрезидент на Републиката на 22 октомври 2006 г.</w:t>
      </w:r>
    </w:p>
    <w:p>
      <w:pPr>
        <w:pStyle w:val="Normal"/>
        <w:jc w:val="both"/>
        <w:rPr/>
      </w:pPr>
      <w:r>
        <w:rPr/>
        <w:t>Съгласен(а) съм личните ми данни да бъдат обработени от ЦИК във връзка с регистрацията за участие в изб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200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3:00Z</dcterms:created>
  <dc:creator>msivova</dc:creator>
  <dc:description/>
  <dc:language>en-US</dc:language>
  <cp:lastModifiedBy>USER</cp:lastModifiedBy>
  <cp:lastPrinted>2006-08-14T13:08:00Z</cp:lastPrinted>
  <dcterms:modified xsi:type="dcterms:W3CDTF">2006-08-25T07:56:00Z</dcterms:modified>
  <cp:revision>17</cp:revision>
  <dc:subject/>
  <dc:title>                                                                                                     Приложение № 14</dc:title>
</cp:coreProperties>
</file>