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</w:t>
        <w:tab/>
        <w:t xml:space="preserve"> Приложение №</w:t>
      </w:r>
      <w:r>
        <w:rPr>
          <w:lang w:val="ru-RU"/>
        </w:rPr>
        <w:t xml:space="preserve"> 2</w:t>
      </w:r>
      <w:r>
        <w:rPr/>
        <w:t>2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андидатите за президент и вицепрезидент на Републиката за избор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2 октомври 2006 г.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6, ал. 3 от Закона за избиране на президент и вицепрезидент на Републик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40"/>
        <w:gridCol w:w="2340"/>
        <w:gridCol w:w="2520"/>
        <w:gridCol w:w="1980"/>
        <w:gridCol w:w="1800"/>
        <w:gridCol w:w="162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ден №, дата и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а партията, коалицията или инициативен комите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 на кандидатите за президент и вицепрезидент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Н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Постоянен адрес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Забележ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а решението за регистрация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Пореден № на вписване на кандидатската листа в бюлетината за гласуване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оследователността на постъпването на документите определя поредността на вписване в регистъра на Централната избирателна комисия. Имената се изписват по документа за самоличност. Когато от ЦИК са дадени указания за отстраняване на констатирани пропуски в документацията, това се отразява в графата „Забележки”.</w:t>
      </w:r>
    </w:p>
    <w:p>
      <w:pPr>
        <w:pStyle w:val="Normal"/>
        <w:ind w:left="-360" w:hanging="0"/>
        <w:jc w:val="both"/>
        <w:rPr/>
      </w:pPr>
      <w:r>
        <w:rPr/>
        <w:t>Поредността на вписване на съответната листа в бюлетината за гласуване се определя чрез общ жребий от Централната избирателна комисия след приключването на регистрацията на кандидатските листи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3:00Z</dcterms:created>
  <dc:creator>msivova</dc:creator>
  <dc:description/>
  <dc:language>en-US</dc:language>
  <cp:lastModifiedBy>USER</cp:lastModifiedBy>
  <cp:lastPrinted>2006-08-17T22:37:00Z</cp:lastPrinted>
  <dcterms:modified xsi:type="dcterms:W3CDTF">2006-08-25T08:09:00Z</dcterms:modified>
  <cp:revision>35</cp:revision>
  <dc:subject/>
  <dc:title>ЦЕНТРАЛНА ИЗБИРАТЕЛНА КОМИСИЯ ЗА ИЗБОРИТЕ ЗА ПРЕЗИДЕНТ И ВИЦЕПРЕЗИДЕНТ</dc:title>
</cp:coreProperties>
</file>