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2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БИРАТЕЛНА БЮЛЕТ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за изборите за президент и вицепрезидент на Републиката на 22 октомври 2006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ят на хартията – бял.</w:t>
      </w:r>
    </w:p>
    <w:p>
      <w:pPr>
        <w:pStyle w:val="Normal"/>
        <w:rPr/>
      </w:pPr>
      <w:r>
        <w:rPr/>
        <w:t>Цвят на мастилото – ч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кет на бюлетин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ХХХХХХХХХ, Избирателен район № Х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58.9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</w:rPr>
        <w:t>Ххххххх Ххххххххххххххххх Ххххххххххх – кандидат за презид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92075</wp:posOffset>
                </wp:positionV>
                <wp:extent cx="71120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pt;height:56pt;mso-wrap-distance-left:9.05pt;mso-wrap-distance-right:9.05pt;mso-wrap-distance-top:0pt;mso-wrap-distance-bottom:0pt;margin-top:7.2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</w:rPr>
        <w:t>Хххх Хххххххххххх Хххххххххххххххх – кандидат за вицепрезид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ХХХХХХХХХХХХ (име на партия/коалиция/инициативен ком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58.95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</w:rPr>
        <w:t>Ххххххх Ххххххххххххххххх Ххххххххххх – кандидат за презид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92075</wp:posOffset>
                </wp:positionV>
                <wp:extent cx="711200" cy="71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pt;height:56pt;mso-wrap-distance-left:9.05pt;mso-wrap-distance-right:9.05pt;mso-wrap-distance-top:0pt;mso-wrap-distance-bottom:0pt;margin-top:7.2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</w:rPr>
        <w:t>Хххх Хххххххххххх Хххххххххххххххх – кандидат за вицепрезид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 xml:space="preserve">ХХХХХХХХХХХХ </w:t>
      </w:r>
      <w:r>
        <w:rPr>
          <w:b/>
        </w:rPr>
        <w:t>(</w:t>
      </w:r>
      <w:r>
        <w:rPr/>
        <w:t>име на партия/коалиция/инициативен ком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29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8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</w:rPr>
        <w:t>Ххххххх Ххххххххххххххххх Ххххххххххх – кандидат за презид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92075</wp:posOffset>
                </wp:positionV>
                <wp:extent cx="711200" cy="711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pt;height:56pt;mso-wrap-distance-left:9.05pt;mso-wrap-distance-right:9.05pt;mso-wrap-distance-top:0pt;mso-wrap-distance-bottom:0pt;margin-top:7.2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</w:rPr>
        <w:t>Хххх Хххххххххххх Хххххххххххххххх – кандидат за вицепрезид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ХХХХХХХХХХХХ (име на партия/коалиция/инициативен ком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293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8.95pt,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t>. . . . . . . . . . . . . . .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21:00Z</dcterms:created>
  <dc:creator>USER</dc:creator>
  <dc:description/>
  <dc:language>en-US</dc:language>
  <cp:lastModifiedBy>USER</cp:lastModifiedBy>
  <dcterms:modified xsi:type="dcterms:W3CDTF">2006-08-25T08:17:00Z</dcterms:modified>
  <cp:revision>9</cp:revision>
  <dc:subject/>
  <dc:title>Приложение № 26 </dc:title>
</cp:coreProperties>
</file>