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5374"/>
        <w:gridCol w:w="3838"/>
      </w:tblGrid>
      <w:tr>
        <w:trPr/>
        <w:tc>
          <w:tcPr>
            <w:tcW w:w="97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right"/>
              <w:rPr/>
            </w:pPr>
            <w:r>
              <w:rPr/>
              <w:t>Избирателна секция №</w:t>
            </w:r>
          </w:p>
          <w:p>
            <w:pPr>
              <w:pStyle w:val="Style13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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приемане на изборни книжа и материали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§ 2 от ЗР на Закона за избиране на президент и вицепрезидент на Републиката  във връзка с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80, ал. 2 от ЗИНП)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Днес, ................... 2006 г., в .............. часа секционната избирателна комисия в избирателна секция № ........., населено място ................................................., община  ................................, област ......................................, получи от  общинската администрация и от РИК следните изборни книжа и материали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Избирателни кути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уми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Бюлетини за гласуване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уми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с цифри)</w:t>
            </w:r>
            <w:r>
              <w:rPr/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 xml:space="preserve">Образци на декларации на ученици и студенти: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уми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Образци на декларации на членове на секционна избирателна комисия и лица, охраняващи избирателната секция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уми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Формуляри на протокол за лицата, гласуващи в секцията по чл. 78а, ал. 1 от  ЗИНП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уми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Формуляр на допълнителен избирателен списък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уми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Формуляр на секционен протокол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  <w:r>
              <w:rPr>
                <w:sz w:val="20"/>
                <w:szCs w:val="20"/>
              </w:rPr>
              <w:t xml:space="preserve">                          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уми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Формуляри на извлечения и чернови на секционен протокол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уми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 xml:space="preserve">Печат на СИК № :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(номер на печата на СИК) </w:t>
            </w:r>
          </w:p>
        </w:tc>
      </w:tr>
      <w:tr>
        <w:trPr>
          <w:trHeight w:val="2884" w:hRule="atLeast"/>
        </w:trPr>
        <w:tc>
          <w:tcPr>
            <w:tcW w:w="97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10. Други помощни и технически материали: .................................................................................... ......................................................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мет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 xml:space="preserve">или упълномощен представител: 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 xml:space="preserve">Упълномощен член на РИК: 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 xml:space="preserve">Председател на СИК: 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Протоколът се съставя в три екземпляра, по един за всяка от трите страни.</w:t>
            </w:r>
          </w:p>
        </w:tc>
      </w:tr>
    </w:tbl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Приложение № </w:t>
      </w:r>
      <w:r>
        <w:rPr>
          <w:lang w:val="en-US"/>
        </w:rPr>
        <w:t xml:space="preserve"> 3</w:t>
      </w:r>
      <w:r>
        <w:rPr/>
        <w:t>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44:00Z</dcterms:created>
  <dc:creator>msivova</dc:creator>
  <dc:description/>
  <dc:language>en-US</dc:language>
  <cp:lastModifiedBy>USER</cp:lastModifiedBy>
  <cp:lastPrinted>2006-08-17T22:31:00Z</cp:lastPrinted>
  <dcterms:modified xsi:type="dcterms:W3CDTF">2006-08-25T08:52:00Z</dcterms:modified>
  <cp:revision>28</cp:revision>
  <dc:subject/>
  <dc:title>Избирателна секция №</dc:title>
</cp:coreProperties>
</file>