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№ 33</w:t>
      </w:r>
    </w:p>
    <w:p>
      <w:pPr>
        <w:pStyle w:val="Style14"/>
        <w:ind w:left="0" w:right="0" w:hanging="0"/>
        <w:jc w:val="center"/>
        <w:rPr>
          <w:b/>
          <w:b/>
        </w:rPr>
      </w:pPr>
      <w:r>
        <w:rPr>
          <w:b/>
        </w:rPr>
        <w:t>ИЗВЛЕЧЕНИЕ ОТ ПРОТОКОЛ</w:t>
      </w:r>
    </w:p>
    <w:p>
      <w:pPr>
        <w:pStyle w:val="Style14"/>
        <w:ind w:left="0" w:right="0" w:hanging="0"/>
        <w:jc w:val="center"/>
        <w:rPr>
          <w:b/>
          <w:b/>
        </w:rPr>
      </w:pPr>
      <w:r>
        <w:rPr>
          <w:b/>
        </w:rPr>
        <w:t>на СЕКЦИОННАТА ИЗБИРАТЕЛНА КОМИСИЯ В</w:t>
      </w:r>
    </w:p>
    <w:p>
      <w:pPr>
        <w:pStyle w:val="Style14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b/>
        </w:rPr>
        <w:t xml:space="preserve">ИЗБИРАТЕЛНА СЕКЦИЯ  № </w:t>
      </w:r>
      <w:r>
        <w:rPr>
          <w:b/>
          <w:sz w:val="28"/>
          <w:szCs w:val="28"/>
        </w:rPr>
        <w:t></w:t>
      </w:r>
    </w:p>
    <w:p>
      <w:pPr>
        <w:pStyle w:val="Style14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b/>
        </w:rPr>
        <w:t>за избиране на президент и вицепрезидент на Републиката на 22 октомври 2006 г.</w:t>
      </w:r>
    </w:p>
    <w:p>
      <w:pPr>
        <w:pStyle w:val="Style14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0" w:right="0" w:hanging="0"/>
        <w:jc w:val="left"/>
        <w:rPr/>
      </w:pPr>
      <w:r>
        <w:rPr/>
        <w:t xml:space="preserve">населено място ..........................................., кметство.............................................................., </w:t>
      </w:r>
    </w:p>
    <w:p>
      <w:pPr>
        <w:pStyle w:val="Style14"/>
        <w:ind w:left="0" w:right="0" w:hanging="0"/>
        <w:jc w:val="left"/>
        <w:rPr/>
      </w:pPr>
      <w:r>
        <w:rPr/>
        <w:t xml:space="preserve">община ......................................................................, район....................................................., </w:t>
      </w:r>
    </w:p>
    <w:p>
      <w:pPr>
        <w:pStyle w:val="Style14"/>
        <w:ind w:left="0" w:right="0" w:hanging="0"/>
        <w:jc w:val="left"/>
        <w:rPr/>
      </w:pPr>
      <w:r>
        <w:rPr/>
        <w:t xml:space="preserve">избирателен район ............... ..................................................................................№ .............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86330</wp:posOffset>
                </wp:positionV>
                <wp:extent cx="5097780" cy="490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490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5003"/>
                              <w:gridCol w:w="239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1.Брой на избирателите в основния избирателен списък:            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>(с думи)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....................................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(с  циф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2.Брой на избирателите в допълнителния избирателен списък: 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>(с думи)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....................................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(с циф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3.Брой на гласувалите избиратели според подписите в избирателните списъци: 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>(с думи)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....................................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(с циф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6.Брой на намерените в избирателните кутии бюлетини: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>(с думи)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....................................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(с циф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11. Брой на недействителните гласове 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>(с думи)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....................................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 xml:space="preserve">(с цифри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12. Брой на действителните гласове: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>(с думи)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....................................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(с циф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13. РАЗПРЕДЕЛЕНИЕ НА ГЛАСОВЕТЕ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 КАНДИДАТСКИ ЛИСТИ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386.4pt;mso-wrap-distance-left:0pt;mso-wrap-distance-right:7.05pt;mso-wrap-distance-top:0pt;mso-wrap-distance-bottom:0pt;margin-top:187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5003"/>
                        <w:gridCol w:w="239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35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3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1.Брой на избирателите в основния избирателен списък:            </w:t>
                            </w:r>
                          </w:p>
                          <w:p>
                            <w:pPr>
                              <w:pStyle w:val="Style14"/>
                              <w:ind w:left="0" w:right="0" w:hanging="0"/>
                              <w:rPr/>
                            </w:pPr>
                            <w:r>
                              <w:rPr/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Style14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(с думи)</w:t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....................................</w:t>
                            </w:r>
                          </w:p>
                          <w:p>
                            <w:pPr>
                              <w:pStyle w:val="Style14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(с  цифри)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35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3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2.Брой на избирателите в допълнителния избирателен списък: </w:t>
                            </w:r>
                          </w:p>
                          <w:p>
                            <w:pPr>
                              <w:pStyle w:val="Style14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Style14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(с думи)</w:t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....................................</w:t>
                            </w:r>
                          </w:p>
                          <w:p>
                            <w:pPr>
                              <w:pStyle w:val="Style14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(с цифри)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35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3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3.Брой на гласувалите избиратели според подписите в избирателните списъци: </w:t>
                            </w:r>
                          </w:p>
                          <w:p>
                            <w:pPr>
                              <w:pStyle w:val="Style14"/>
                              <w:ind w:left="0" w:right="0" w:hanging="0"/>
                              <w:rPr/>
                            </w:pPr>
                            <w:r>
                              <w:rPr/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Style14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(с думи)</w:t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....................................</w:t>
                            </w:r>
                          </w:p>
                          <w:p>
                            <w:pPr>
                              <w:pStyle w:val="Style14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(с цифри)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35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3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left="0" w:right="0" w:hanging="0"/>
                              <w:rPr/>
                            </w:pPr>
                            <w:r>
                              <w:rPr/>
                              <w:t>6.Брой на намерените в избирателните кутии бюлетини:</w:t>
                            </w:r>
                          </w:p>
                          <w:p>
                            <w:pPr>
                              <w:pStyle w:val="Style14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Style14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(с думи)</w:t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....................................</w:t>
                            </w:r>
                          </w:p>
                          <w:p>
                            <w:pPr>
                              <w:pStyle w:val="Style14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(с цифри)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35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3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11. Брой на недействителните гласове </w:t>
                            </w:r>
                          </w:p>
                          <w:p>
                            <w:pPr>
                              <w:pStyle w:val="Style14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Style14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(с думи)</w:t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....................................</w:t>
                            </w:r>
                          </w:p>
                          <w:p>
                            <w:pPr>
                              <w:pStyle w:val="Style14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(с цифри) 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35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3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left="0" w:right="0" w:hanging="0"/>
                              <w:rPr/>
                            </w:pPr>
                            <w:r>
                              <w:rPr/>
                              <w:t>12. Брой на действителните гласове:</w:t>
                            </w:r>
                          </w:p>
                          <w:p>
                            <w:pPr>
                              <w:pStyle w:val="Style14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Style14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(с думи)</w:t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....................................</w:t>
                            </w:r>
                          </w:p>
                          <w:p>
                            <w:pPr>
                              <w:pStyle w:val="Style14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(с цифри)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35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3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right="0" w:hanging="0"/>
                              <w:rPr/>
                            </w:pPr>
                            <w:r>
                              <w:rPr/>
                              <w:t>13. РАЗПРЕДЕЛЕНИЕ НА ГЛАСОВЕТЕ</w:t>
                            </w:r>
                          </w:p>
                          <w:p>
                            <w:pPr>
                              <w:pStyle w:val="Style14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ПО КАНДИДАТСКИ ЛИСТИ</w:t>
                            </w:r>
                          </w:p>
                          <w:p>
                            <w:pPr>
                              <w:pStyle w:val="Style1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45720</wp:posOffset>
                </wp:positionH>
                <wp:positionV relativeFrom="page">
                  <wp:posOffset>7186930</wp:posOffset>
                </wp:positionV>
                <wp:extent cx="5074920" cy="2578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257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4068"/>
                              <w:gridCol w:w="1584"/>
                              <w:gridCol w:w="18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ндидати за президент и вицепрeзидент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ой на получените гласо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дум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циф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0" w:firstLine="84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right="0" w:firstLine="8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......................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....................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..........................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right="0" w:hanging="108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right="0" w:firstLine="8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......................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....................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..........................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right="0" w:hanging="108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799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номерацията в извлечението е според номерацията в протокола на СИК)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Председател: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Секретар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203.05pt;mso-wrap-distance-left:7.05pt;mso-wrap-distance-right:7.05pt;mso-wrap-distance-top:0pt;mso-wrap-distance-bottom:0pt;margin-top:565.9pt;mso-position-vertical-relative:page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7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4068"/>
                        <w:gridCol w:w="1584"/>
                        <w:gridCol w:w="18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Кандидати за президент и вицепрeзидент</w:t>
                            </w:r>
                          </w:p>
                          <w:p>
                            <w:pPr>
                              <w:pStyle w:val="Style1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Брой на получените гласове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с дум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с цифри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0" w:firstLine="84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Style14"/>
                              <w:ind w:left="0" w:right="0" w:firstLine="84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Style14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...............................................................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......................</w:t>
                            </w:r>
                          </w:p>
                          <w:p>
                            <w:pPr>
                              <w:pStyle w:val="Style14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...................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..........................</w:t>
                            </w:r>
                          </w:p>
                          <w:p>
                            <w:pPr>
                              <w:pStyle w:val="Style14"/>
                              <w:ind w:left="0" w:right="0" w:hanging="108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........................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Style14"/>
                              <w:ind w:left="0" w:right="0" w:firstLine="84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Style14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...............................................................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......................</w:t>
                            </w:r>
                          </w:p>
                          <w:p>
                            <w:pPr>
                              <w:pStyle w:val="Style14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...................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..........................</w:t>
                            </w:r>
                          </w:p>
                          <w:p>
                            <w:pPr>
                              <w:pStyle w:val="Style14"/>
                              <w:ind w:left="0" w:right="0" w:hanging="108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.........................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7992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омерацията в извлечението е според номерацията в протокола на СИК)</w:t>
                            </w:r>
                          </w:p>
                          <w:p>
                            <w:pPr>
                              <w:pStyle w:val="Style14"/>
                              <w:ind w:left="0" w:right="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/>
                              <w:t>Председател:</w:t>
                            </w:r>
                          </w:p>
                          <w:p>
                            <w:pPr>
                              <w:pStyle w:val="Style14"/>
                              <w:ind w:left="0" w:right="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>Секретар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7:52:00Z</dcterms:created>
  <dc:creator>msivova</dc:creator>
  <dc:description/>
  <dc:language>en-US</dc:language>
  <cp:lastModifiedBy>USER</cp:lastModifiedBy>
  <cp:lastPrinted>2006-08-17T19:25:00Z</cp:lastPrinted>
  <dcterms:modified xsi:type="dcterms:W3CDTF">2006-08-25T09:08:00Z</dcterms:modified>
  <cp:revision>3</cp:revision>
  <dc:subject/>
  <dc:title>ИЗВЛЕЧЕНИЕ ОТ ПРОТОКОЛ </dc:title>
</cp:coreProperties>
</file>