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Приложение № 34</w:t>
      </w:r>
    </w:p>
    <w:p>
      <w:pPr>
        <w:pStyle w:val="Style14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ротоколът е в два идентични екземпляра, изработен на индигирана двупластова хартия. Всеки протокол представлява неделим лист хартия с обособени страници. Образецът се одобрява от ЦИК. Преди попълване на протокола се съставя чернова, която по форма и съдържание е еднаква с него.</w:t>
      </w:r>
    </w:p>
    <w:p>
      <w:pPr>
        <w:pStyle w:val="Style14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 xml:space="preserve">П Р О Т О К О Л 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 xml:space="preserve">НА РАЙОННАТА ИЗБИРАТЕЛНА КОМИСИЯ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</w:rPr>
        <w:t xml:space="preserve">за избиране на президент и вицепрезидент на Републиката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 xml:space="preserve">на 22 октомври 2006 г. 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>ИЗБИРАТЕЛЕН РАЙОН .................................... № .............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>Брой на регистрираните кандидатски листи на  кандидати за президент и вицепрезидент: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</w:t>
      </w:r>
      <w:r>
        <w:rPr/>
        <w:t>...........................                                             ..........................</w:t>
      </w:r>
    </w:p>
    <w:p>
      <w:pPr>
        <w:pStyle w:val="Style14"/>
        <w:ind w:left="0" w:right="0" w:hanging="0"/>
        <w:jc w:val="lef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 думи)                                                                         (с цифри)</w:t>
      </w:r>
    </w:p>
    <w:p>
      <w:pPr>
        <w:pStyle w:val="Style1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Днес</w:t>
      </w:r>
      <w:r>
        <w:rPr>
          <w:b/>
        </w:rPr>
        <w:t xml:space="preserve">, </w:t>
      </w:r>
      <w:r>
        <w:rPr/>
        <w:t>...........................  2006 г., в ................... ч.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 xml:space="preserve">РАЙОННАТА    ИЗБИРАТЕЛНА     КОМИСИЯ </w:t>
      </w:r>
    </w:p>
    <w:p>
      <w:pPr>
        <w:pStyle w:val="Style14"/>
        <w:ind w:left="0" w:right="0" w:hanging="0"/>
        <w:jc w:val="left"/>
        <w:rPr/>
      </w:pPr>
      <w:r>
        <w:rPr/>
        <w:t>в състав:</w:t>
      </w:r>
    </w:p>
    <w:p>
      <w:pPr>
        <w:pStyle w:val="Style14"/>
        <w:ind w:left="0" w:right="0" w:hanging="0"/>
        <w:jc w:val="left"/>
        <w:rPr/>
      </w:pPr>
      <w:r>
        <w:rPr/>
        <w:t>Председател: 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 xml:space="preserve">Заместник-председател: ............................................................................................................. </w:t>
      </w:r>
    </w:p>
    <w:p>
      <w:pPr>
        <w:pStyle w:val="Style14"/>
        <w:ind w:left="0" w:right="0" w:hanging="0"/>
        <w:jc w:val="left"/>
        <w:rPr/>
      </w:pPr>
      <w:r>
        <w:rPr/>
        <w:t>Секретар: 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 xml:space="preserve">Членове ........................................................................................................................................ 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/>
      </w:pPr>
      <w:r>
        <w:rPr/>
        <w:t xml:space="preserve">на основание § 2 от ЗР от Закона за избиране на президент и вицепрезидент на Републиката във връзка с чл. 103 от ЗИНП състави този протокол за установяване на резултатите от гласуването за президент и вицепрезидент. </w:t>
      </w:r>
    </w:p>
    <w:p>
      <w:pPr>
        <w:pStyle w:val="Style14"/>
        <w:ind w:left="0" w:right="0" w:hanging="0"/>
        <w:rPr/>
      </w:pPr>
      <w:r>
        <w:rPr/>
        <w:t>При приемането и разглеждането на протоколите  на секционните избирателни комисии и при установяването на резултатите от гласуването присъстваха представители на партии, коалиции и инициативни комитети, кандидати и техни застъпници, наблюдатели и журналисти, както следва:</w:t>
      </w:r>
    </w:p>
    <w:p>
      <w:pPr>
        <w:pStyle w:val="Style14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yle14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очват се имената им и в качеството на какви присъстват)</w:t>
      </w:r>
    </w:p>
    <w:p>
      <w:pPr>
        <w:pStyle w:val="Style1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РАЙОННАТА ИЗБИРАТЕЛНА КОМИСИЯ УСТАНОВИ:</w:t>
      </w:r>
    </w:p>
    <w:p>
      <w:pPr>
        <w:pStyle w:val="Style14"/>
        <w:ind w:left="0" w:right="0" w:hanging="0"/>
        <w:jc w:val="lef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1440"/>
        <w:gridCol w:w="1260"/>
        <w:gridCol w:w="2160"/>
      </w:tblGrid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1. Брой на секционните избирателни комисии в избирателния район: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2. Брой на секционните избирателни комисии в избирателния район, представили протоколи за гласуването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142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3. Брой на избирателите в основните избирателни списъци (сумата на числата по т. 1 от протоколите на СИК):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4. Брой на избирателите в допълнителните избирателните списъци (сумата на числата по т. 2 от протоколите на СИК)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5. Брой на гласувалите избиратели според подписите в избирателните списъци (сумата на числата по т. 3 от протоколите на СИК)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6. Брой на удостоверенията за гласуване на друго място плюс брой на декларациите на ученици и студенти (сумата на числата по т. 4 от протоколите на СИК)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7. Брой на протоколите за  гласувалите избиратели с физически увреждания в секцията по чл. 78а, ал.1 от ЗИНП плюс брой на декларациите на гласувалите членове на секционната избирателна комисия и лица, охраняващи избирателната секция (сумата на числата по т. 5 от протоколите на СИК)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8. Брой на гласувалите избиратели според намерените в избирателните кутии бюлетини (сумата на числата по т. 6 от протоколите на СИК)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9. Брой на намерените бюлетини, в които не е отразен вотът на избирателя и които съдържат два печата на СИК (сумата на числата по т. 7 от протоколите на СИК)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10. Брой на намерените бюлетини с отбелязан вот за две или повече различни кандидатски листи или с отбелязване, засягащо повече от едно поле, и които съдържат два печата на СИК (сумата на числата по т. 8 от протоколите на СИК)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1. Брой на намерените бюлетини с изписани инициали и/или имена и  с отбелязан вот за една кандидатска листа, и които съдържат два печата на СИК (сумата на числата по т. 9 от протоколите на СИК)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2. Брой на намерените бюлетини, които не съдържат два печата на СИК (сумата на числата по т. 10 от протоколите на СИК)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171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3. Брой на недействителните гласове (сумата на числата по т. 11 от протоколите на СИК)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4. Брой на намерените бюлетини с отбелязан вот за една кандидатска листа и които съдържат два печата на СИК (брой на действителните гласове) (сумата на числата по т. 12 от протоколите на СИК)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91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. РАЗПРЕДЕЛЕНИЕ НА ГЛАСОВЕТЕ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 КАНДИДАТСКИ ЛИСТИ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умата на числата от разпределението по кандидатски листи според  т. 13 от протоколите на СИК)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ндидати за президент и вицепрeзидент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на получените гласове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 д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 цифри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firstLine="84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  <w:p>
            <w:pPr>
              <w:pStyle w:val="Style14"/>
              <w:ind w:left="0" w:right="0" w:hanging="108"/>
              <w:rPr/>
            </w:pPr>
            <w:r>
              <w:rPr/>
              <w:t xml:space="preserve">  </w:t>
            </w:r>
            <w:r>
              <w:rPr/>
              <w:t>...............................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  <w:p>
            <w:pPr>
              <w:pStyle w:val="Style14"/>
              <w:ind w:left="0" w:right="0" w:hanging="108"/>
              <w:rPr/>
            </w:pPr>
            <w:r>
              <w:rPr/>
              <w:t xml:space="preserve">  </w:t>
            </w:r>
            <w:r>
              <w:rPr/>
              <w:t>...............................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  <w:p>
            <w:pPr>
              <w:pStyle w:val="Style14"/>
              <w:ind w:left="0" w:right="0" w:hanging="108"/>
              <w:rPr/>
            </w:pPr>
            <w:r>
              <w:rPr/>
              <w:t xml:space="preserve">  </w:t>
            </w:r>
            <w:r>
              <w:rPr/>
              <w:t>...............................</w:t>
            </w:r>
          </w:p>
        </w:tc>
      </w:tr>
      <w:tr>
        <w:trPr>
          <w:trHeight w:val="6283" w:hRule="atLeast"/>
        </w:trPr>
        <w:tc>
          <w:tcPr>
            <w:tcW w:w="9108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Спорове и възражения относно представените от СИК протоколи и отразените в тях резултати, взети по тях решения на РИК и бележки и възражения на членове на РИК по взетите решения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белязва се по кои точки от протокола са споровете, взети ли са по тях решения и има ли особени мнения, като мотивите им се прилагат и са неделима част от протокола)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След откриване на изборния ден и при установяване на резултатите от гласуването в РИК постъпиха следните жалби и възражения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очва се от кого и в какво качество е направена жалбата или заявлението и взето ли е решение от РИК. Жалбите, заявленията и взетите по тях решения, както и особените мнения, ако има такива, се прилагат към протокола и са неделима част от него)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Изборите в избирателния район бяха произведени при следната обстановк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ове на РИК, подписали този протокол с особено мнени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(особено мнение се прилага отделно и  е неразделна част от протокола) 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рой на приложените жалби, възражения, заявления, особени мнения и решения по тях, представляващи неразделна част от този протокол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                                       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/>
              <w:t xml:space="preserve">(с думи)                                                              (с цифри)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рой на поправките, извършени в този протокол и заверени на съответните места с означението  „поправка” и с подписите на членовете на РИК: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                                       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 xml:space="preserve">(с думи)                                                               (с цифри) 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Този протокол е съставен в два екземпляра при спазване на изискванията на Закона за избиране на президент и вицепрезидент на Републиката и на глава 8 от ЗИНП. Подписите в протокола се положиха в ...................... часа на..................................2006 г.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ПОДПИСИ НА РАЙОННАТА ИЗБИРАТЕЛНА КОМИСИЯ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едател: ...........................................................           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>(име)    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м.-председател: ..................................................           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(име)     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ретар: ................................................................           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(име)     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ове :..................................................................           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(име)     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           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(име)     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           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(име)     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            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(име)     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           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(име)      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           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(име)                                                        (подпис)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ът  се подписват от всички членове на комисията . Член на комисията, който не е съгласен със съдържанието на протокола, го подписва с особено мнение, което се вписва в протокола. Ако член на комисията е обективно възпрепятстван да подпише протокола, това изрично се отбелязва, като се посочват и причините. Неподписването на протокола от член на комисията по лични, политически и други мотиви не го прави недействител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08:00Z</dcterms:created>
  <dc:creator>msivova</dc:creator>
  <dc:description/>
  <dc:language>en-US</dc:language>
  <cp:lastModifiedBy>USER</cp:lastModifiedBy>
  <cp:lastPrinted>2006-08-17T22:15:00Z</cp:lastPrinted>
  <dcterms:modified xsi:type="dcterms:W3CDTF">2006-08-25T09:16:00Z</dcterms:modified>
  <cp:revision>33</cp:revision>
  <dc:subject/>
  <dc:title>Протоколът е в два идентични екземпляра, изработен на индигирана двупластова хартия</dc:title>
</cp:coreProperties>
</file>