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ЦЕНТРАЛНА ИЗБИРАТЕЛНА КОМИСИЯ ЗА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бран президент на Републи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Централната избирателна комисия за избиране на президент и вицепрезидент УДОСТОВЕРЯВА, ч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 избран(а) за президент на Република България  на изборите, произведени на 22 октомври 2006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.................... 2006 г.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                                                           Председател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98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20:00Z</dcterms:created>
  <dc:creator>msivova</dc:creator>
  <dc:description/>
  <dc:language>en-US</dc:language>
  <cp:lastModifiedBy>USER</cp:lastModifiedBy>
  <cp:lastPrinted>2006-08-15T09:30:00Z</cp:lastPrinted>
  <dcterms:modified xsi:type="dcterms:W3CDTF">2006-08-25T09:24:00Z</dcterms:modified>
  <cp:revision>20</cp:revision>
  <dc:subject/>
  <dc:title>ЦЕНТРАЛНА ИЗБИРАТЕЛНА КОМИСИЯ ЗА ИЗБОРИТЕ </dc:title>
</cp:coreProperties>
</file>