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</w:r>
    </w:p>
    <w:p>
      <w:pPr>
        <w:pStyle w:val="Heading1"/>
        <w:ind w:left="6480" w:firstLine="600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 xml:space="preserve"> 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ЦЕНТРАЛНА ИЗБИРАТЕЛНА КОМИСИЯ З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./.......................2006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Централната избирателна комисия за избиранее на президент и вицепрезидент   удостоверява, че с Решение № ….................. от ……….............................2006 г.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Г-н (г-жа)………………………………………………………..…, ЕГН …………….………....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е назначен(а) за …………………………………..…………..………………………….…….......</w:t>
      </w:r>
    </w:p>
    <w:p>
      <w:pPr>
        <w:pStyle w:val="BodyText2"/>
        <w:rPr/>
      </w:pPr>
      <w:r>
        <w:rPr/>
        <w:t xml:space="preserve">          </w:t>
      </w:r>
      <w:r>
        <w:rPr/>
        <w:t>(председател, зам.-председател, секретар или член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районната избирателна комисия в избирателен район ………………......…… № ……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за изборите за президент и вицепрезидент на 22  октомври 2006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6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Секретар:</w:t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5:00Z</dcterms:created>
  <dc:creator>msivova</dc:creator>
  <dc:description/>
  <dc:language>en-US</dc:language>
  <cp:lastModifiedBy>USER</cp:lastModifiedBy>
  <cp:lastPrinted>2006-08-17T19:54:00Z</cp:lastPrinted>
  <dcterms:modified xsi:type="dcterms:W3CDTF">2006-08-25T06:54:00Z</dcterms:modified>
  <cp:revision>27</cp:revision>
  <dc:subject/>
  <dc:title>Приложение № 7</dc:title>
</cp:coreProperties>
</file>