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АНКЕТНА КАРТ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ЗА ПРОУЧВАНЕ НА ОБЩЕСТВЕНОТО МНЕНИЕ ВЪВ ВРЪЗКА С РАЗРАБОТВАНЕ Н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ПЛАН ЗА ИНТЕГРИРАНО РАЗВИТИЕ НА ОБЩИНА СОПО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  <w:t>ЗА ПЕРИОДА 2021-2027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о/Господ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лагодарим Ви, че вземате участие в това проучване за състоянието и развитието на община Сопот във връзка с разработването на План за интегрирано развитие 2021-2027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 Ваша помощ, бихме искали да разберем колкото се може повече за проблемите и очакванията на хората във връзка с развитието на община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следването е анонимно. Отговори на въпросите можете да давате, като маркирате този отговор, който отговаря на Вашите виждания. На някои въпроси можете да посочите повече от един отгово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ашето мнение е изключително важно за нас! Ще Ви бъдем много благодарни, ако заявите своята активна гражданска позиция чрез попълването на анкетата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Кои според вас са предимствата на общината?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местоположение, транспорт, човешки потенциал и др.)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Какво показва Вашето лично усещане за общината спрямо останалите в страната?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0" w:name="__Fieldmark__0_2723442700"/>
      <w:bookmarkStart w:id="1" w:name="__Fieldmark__0_2723442700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та е по-добра от повечето общини в стра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" w:name="__Fieldmark__1_2723442700"/>
      <w:bookmarkStart w:id="3" w:name="__Fieldmark__1_2723442700"/>
      <w:bookmarkEnd w:id="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та е като повечето общини в стра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4" w:name="__Fieldmark__2_2723442700"/>
      <w:bookmarkStart w:id="5" w:name="__Fieldmark__2_2723442700"/>
      <w:bookmarkEnd w:id="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та е по-зле от повечето общини в страната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и са според Вас основните проблеми (ограничители), които пречат за успешното развитие на община Сопот в момента?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(Моля, посочете не повече от 4 отговора)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6" w:name="_Hlk42766090"/>
      <w:bookmarkStart w:id="7" w:name="__Fieldmark__3_2723442700"/>
      <w:bookmarkStart w:id="8" w:name="__Fieldmark__3_2723442700"/>
      <w:bookmarkEnd w:id="8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ошо състояние на жизнената и градска среда/инфраструктур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еждублокови пространства, зони за обществен отдих, спорт и свободното време, паркове, зелени площи, детски площадки и др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9" w:name="_Hlk42766090"/>
      <w:r>
        <w:rPr>
          <w:rFonts w:cs="Times New Roman" w:ascii="Times New Roman" w:hAnsi="Times New Roman"/>
          <w:sz w:val="24"/>
          <w:szCs w:val="24"/>
          <w:lang w:val="bg-BG"/>
        </w:rPr>
        <w:t>Моля, посочете конкретно:.</w:t>
      </w:r>
      <w:bookmarkEnd w:id="9"/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" w:name="__Fieldmark__4_2723442700"/>
      <w:bookmarkStart w:id="11" w:name="__Fieldmark__4_2723442700"/>
      <w:bookmarkEnd w:id="1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ошо състояние на социалната инфраструктур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разование, здравеопазване, култура, социални дейности, туризъм и др.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посочете конкретно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2" w:name="__Fieldmark__5_2723442700"/>
      <w:bookmarkStart w:id="13" w:name="__Fieldmark__5_2723442700"/>
      <w:bookmarkEnd w:id="1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ошо състояние на техническата инфраструктур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анспортна улична мрежа, ВиК, газификация, паркинги, улично осветление, пешеходни зони, велоалеи и др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посочете конкретно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4" w:name="__Fieldmark__6_2723442700"/>
      <w:bookmarkStart w:id="15" w:name="__Fieldmark__6_2723442700"/>
      <w:bookmarkEnd w:id="1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работиц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6" w:name="__Fieldmark__7_2723442700"/>
      <w:bookmarkStart w:id="17" w:name="__Fieldmark__7_2723442700"/>
      <w:bookmarkEnd w:id="1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стъпност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8" w:name="__Fieldmark__8_2723442700"/>
      <w:bookmarkStart w:id="19" w:name="__Fieldmark__8_2723442700"/>
      <w:bookmarkEnd w:id="1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ология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0" w:name="__Fieldmark__9_2723442700"/>
      <w:bookmarkStart w:id="21" w:name="__Fieldmark__9_2723442700"/>
      <w:bookmarkEnd w:id="2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ени финансови ресурси на местната власт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2" w:name="__Fieldmark__10_2723442700"/>
      <w:bookmarkStart w:id="23" w:name="__Fieldmark__10_2723442700"/>
      <w:bookmarkEnd w:id="2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або взаимодействие между местна власт, бизнес, неправителствен сектор, граждани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24" w:name="__Fieldmark__11_2723442700"/>
      <w:bookmarkStart w:id="25" w:name="__Fieldmark__11_2723442700"/>
      <w:bookmarkEnd w:id="2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або развити неправителствен сектор и граждански инициативи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26" w:name="__Fieldmark__12_2723442700"/>
      <w:bookmarkStart w:id="27" w:name="__Fieldmark__12_2723442700"/>
      <w:bookmarkEnd w:id="2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лаба инвестиционна активност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28" w:name="__Fieldmark__13_2723442700"/>
      <w:bookmarkStart w:id="29" w:name="__Fieldmark__13_2723442700"/>
      <w:bookmarkEnd w:id="2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е добре развита социална сфера и сектор на социалните услуги</w:t>
      </w:r>
    </w:p>
    <w:p>
      <w:pPr>
        <w:pStyle w:val="Normal"/>
        <w:shd w:fill="FFFFFF" w:val="clear"/>
        <w:spacing w:before="58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0" w:name="__Fieldmark__14_2723442700"/>
      <w:bookmarkStart w:id="31" w:name="__Fieldmark__14_2723442700"/>
      <w:bookmarkEnd w:id="3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есъответствие между търсене и предлагане на работна сила на пазара на труда</w:t>
      </w:r>
    </w:p>
    <w:p>
      <w:pPr>
        <w:pStyle w:val="Normal"/>
        <w:shd w:fill="FFFFFF" w:val="clear"/>
        <w:spacing w:before="5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2" w:name="__Fieldmark__15_2723442700"/>
      <w:bookmarkStart w:id="33" w:name="__Fieldmark__15_2723442700"/>
      <w:bookmarkEnd w:id="3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иско качество на медицинското обслужване</w:t>
      </w:r>
    </w:p>
    <w:p>
      <w:pPr>
        <w:pStyle w:val="Normal"/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4" w:name="__Fieldmark__16_2723442700"/>
      <w:bookmarkStart w:id="35" w:name="__Fieldmark__16_2723442700"/>
      <w:bookmarkEnd w:id="3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иското образователно равнище на населението</w:t>
      </w:r>
    </w:p>
    <w:p>
      <w:pPr>
        <w:pStyle w:val="Normal"/>
        <w:shd w:fill="FFFFFF" w:val="clear"/>
        <w:spacing w:lineRule="auto" w:line="240" w:before="58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6" w:name="__Fieldmark__17_2723442700"/>
      <w:bookmarkStart w:id="37" w:name="__Fieldmark__17_2723442700"/>
      <w:bookmarkEnd w:id="3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руго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Моля, посочете четири от областите, които според Вас трябва да са приоритетни за бъдещото развитие на община Сопот до 2027 година?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38" w:name="__Fieldmark__18_2723442700"/>
      <w:bookmarkStart w:id="39" w:name="__Fieldmark__18_2723442700"/>
      <w:bookmarkEnd w:id="3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крепа и стимулиране на малкия и среден бизнес 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0" w:name="__Fieldmark__19_2723442700"/>
      <w:bookmarkStart w:id="41" w:name="__Fieldmark__19_2723442700"/>
      <w:bookmarkEnd w:id="4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ишаване на инвестиционната активност в общината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2" w:name="__Fieldmark__20_2723442700"/>
      <w:bookmarkStart w:id="43" w:name="__Fieldmark__20_2723442700"/>
      <w:bookmarkEnd w:id="4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рба с безработицата и подобряване на пазара на труд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4" w:name="__Fieldmark__21_2723442700"/>
      <w:bookmarkStart w:id="45" w:name="__Fieldmark__21_2723442700"/>
      <w:bookmarkEnd w:id="4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рба с дискриминацията, социално включване и създаване на равни възможности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6" w:name="__Fieldmark__22_2723442700"/>
      <w:bookmarkStart w:id="47" w:name="__Fieldmark__22_2723442700"/>
      <w:bookmarkEnd w:id="4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обряване на качеството на предлаганите здравни и медицински услуги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48" w:name="__Fieldmark__23_2723442700"/>
      <w:bookmarkStart w:id="49" w:name="__Fieldmark__23_2723442700"/>
      <w:bookmarkEnd w:id="4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ишаване на качеството на образованието в общи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0" w:name="__Fieldmark__24_2723442700"/>
      <w:bookmarkStart w:id="51" w:name="__Fieldmark__24_2723442700"/>
      <w:bookmarkEnd w:id="5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маляване нивата на замърсяване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2" w:name="__Fieldmark__25_2723442700"/>
      <w:bookmarkStart w:id="53" w:name="__Fieldmark__25_2723442700"/>
      <w:bookmarkEnd w:id="5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нови озеленени зони за отдих и спорт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4" w:name="__Fieldmark__26_2723442700"/>
      <w:bookmarkStart w:id="55" w:name="__Fieldmark__26_2723442700"/>
      <w:bookmarkEnd w:id="5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обряване на енергийната ефективност на сградите и производстват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6" w:name="__Fieldmark__27_2723442700"/>
      <w:bookmarkStart w:id="57" w:name="__Fieldmark__27_2723442700"/>
      <w:bookmarkEnd w:id="5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техническата инфраструктура (транспортна улична мрежа, ВиК, газификация, паркинги, улично осветление, пешеходни зони, велоалеи и др.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58" w:name="__Fieldmark__28_2723442700"/>
      <w:bookmarkStart w:id="59" w:name="__Fieldmark__28_2723442700"/>
      <w:bookmarkEnd w:id="5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-добра транспортна свързаност на града с други градове и столиц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0" w:name="__Fieldmark__29_2723442700"/>
      <w:bookmarkStart w:id="61" w:name="__Fieldmark__29_2723442700"/>
      <w:bookmarkEnd w:id="6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обряване на административните услуги за населението и бизнеса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2" w:name="__Fieldmark__30_2723442700"/>
      <w:bookmarkStart w:id="63" w:name="__Fieldmark__30_2723442700"/>
      <w:bookmarkEnd w:id="6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силване взаимодействието между местна власт, бизнес, неправителствен сектор, граждани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4" w:name="__Fieldmark__31_2723442700"/>
      <w:bookmarkStart w:id="65" w:name="__Fieldmark__31_2723442700"/>
      <w:bookmarkEnd w:id="6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: 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ля, посочете кои според Вас са най-важните дейности/проекти, които трябва да бъдат реализирани до 2027 година на територията на община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Кой е най-важният проект за Вашето конкретно населено място, който трябва да бъде реализиран до 2027 г.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С какво свързвате бъдещото развитие на община Сопот през периода 2021 - 2027 година?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val="bg-BG"/>
        </w:rPr>
        <w:t>8. Кои трябва да бъдат приоритетните направления за икономическо развитие в общината и оценете тяхната значимост за Вас? (Можете да оцените всяко направление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val="bg-BG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46"/>
        <w:gridCol w:w="1946"/>
        <w:gridCol w:w="1945"/>
        <w:gridCol w:w="1954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ного важ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аж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е е важ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ямам мне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елско стопан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орско стопан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ека промишлено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Високотехнологични произво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Енергия и възобновяеми енергийни източниц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Транспорт и логис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Туризъ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Обслужващи дейности с регионално значение (образование, здравеопазване, услуг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val="bg-BG"/>
              </w:rPr>
              <w:t>Дру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Какви цели за развитие на община Сопот за периода 2021-2027 г. бихте поставили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Какви източници на информация използвате за запознаване с развитието на общината?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6" w:name="__Fieldmark__32_2723442700"/>
      <w:bookmarkStart w:id="67" w:name="__Fieldmark__32_2723442700"/>
      <w:bookmarkEnd w:id="6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тернет страницата на Общината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68" w:name="__Fieldmark__33_2723442700"/>
      <w:bookmarkStart w:id="69" w:name="__Fieldmark__33_2723442700"/>
      <w:bookmarkEnd w:id="6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и интернет сайтове и портали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0" w:name="__Fieldmark__34_2723442700"/>
      <w:bookmarkStart w:id="71" w:name="__Fieldmark__34_2723442700"/>
      <w:bookmarkEnd w:id="7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ни медии - вестници, радио, телевизия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2" w:name="__Fieldmark__35_2723442700"/>
      <w:bookmarkStart w:id="73" w:name="__Fieldmark__35_2723442700"/>
      <w:bookmarkEnd w:id="73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остранени презентационни материали - от различни събития и камп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4" w:name="__Fieldmark__36_2723442700"/>
      <w:bookmarkStart w:id="75" w:name="__Fieldmark__36_2723442700"/>
      <w:bookmarkEnd w:id="75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иране на събития - публични отчети, представяния на инвеститори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6" w:name="__Fieldmark__37_2723442700"/>
      <w:bookmarkStart w:id="77" w:name="__Fieldmark__37_2723442700"/>
      <w:bookmarkEnd w:id="77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ирани обществени обсъждания - кръгли маси, форуми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78" w:name="__Fieldmark__38_2723442700"/>
      <w:bookmarkStart w:id="79" w:name="__Fieldmark__38_2723442700"/>
      <w:bookmarkEnd w:id="79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използвам източници на информация за запознаване с развитието на общин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separate"/>
      </w:r>
      <w:bookmarkStart w:id="80" w:name="__Fieldmark__39_2723442700"/>
      <w:bookmarkStart w:id="81" w:name="__Fieldmark__39_2723442700"/>
      <w:bookmarkEnd w:id="81"/>
      <w:r>
        <w:rPr>
          <w:rFonts w:cs="Times New Roman" w:ascii="Times New Roman" w:hAnsi="Times New Roman"/>
          <w:sz w:val="24"/>
          <w:szCs w:val="24"/>
          <w:lang w:val="bg-BG"/>
        </w:rPr>
      </w:r>
      <w:r>
        <w:rPr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…………………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1. Вашата възраст в навършени години?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Каква е най-високата завършена степен на образование, която имате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Моля, посочете само един отговор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2" w:name="__Fieldmark__40_2723442700"/>
      <w:bookmarkStart w:id="83" w:name="__Fieldmark__40_2723442700"/>
      <w:bookmarkEnd w:id="8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бразование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4" w:name="__Fieldmark__41_2723442700"/>
      <w:bookmarkStart w:id="85" w:name="__Fieldmark__41_2723442700"/>
      <w:bookmarkEnd w:id="8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о образование</w:t>
        <w:tab/>
        <w:tab/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6" w:name="__Fieldmark__42_2723442700"/>
      <w:bookmarkStart w:id="87" w:name="__Fieldmark__42_2723442700"/>
      <w:bookmarkEnd w:id="8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новно образование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88" w:name="__Fieldmark__43_2723442700"/>
      <w:bookmarkStart w:id="89" w:name="__Fieldmark__43_2723442700"/>
      <w:bookmarkEnd w:id="8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едно образование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0" w:name="__Fieldmark__44_2723442700"/>
      <w:bookmarkStart w:id="91" w:name="__Fieldmark__44_2723442700"/>
      <w:bookmarkEnd w:id="9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сше образование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2" w:name="__Fieldmark__45_2723442700"/>
      <w:bookmarkStart w:id="93" w:name="__Fieldmark__45_2723442700"/>
      <w:bookmarkEnd w:id="9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 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 Представител на коя социална група сте?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(Моля, посочете само един отговор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4" w:name="__Fieldmark__46_2723442700"/>
      <w:bookmarkStart w:id="95" w:name="__Fieldmark__46_2723442700"/>
      <w:bookmarkEnd w:id="9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ботещ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6" w:name="__Fieldmark__47_2723442700"/>
      <w:bookmarkStart w:id="97" w:name="__Fieldmark__47_2723442700"/>
      <w:bookmarkEnd w:id="9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щ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98" w:name="__Fieldmark__48_2723442700"/>
      <w:bookmarkStart w:id="99" w:name="__Fieldmark__48_2723442700"/>
      <w:bookmarkEnd w:id="9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работен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0" w:name="__Fieldmark__49_2723442700"/>
      <w:bookmarkStart w:id="101" w:name="__Fieldmark__49_2723442700"/>
      <w:bookmarkEnd w:id="101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нсионер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2" w:name="__Fieldmark__50_2723442700"/>
      <w:bookmarkStart w:id="103" w:name="__Fieldmark__50_2723442700"/>
      <w:bookmarkEnd w:id="103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 на частен бизнес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4" w:name="__Fieldmark__51_2723442700"/>
      <w:bookmarkStart w:id="105" w:name="__Fieldmark__51_2723442700"/>
      <w:bookmarkEnd w:id="105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 на неправителствения сектор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6" w:name="__Fieldmark__52_2723442700"/>
      <w:bookmarkStart w:id="107" w:name="__Fieldmark__52_2723442700"/>
      <w:bookmarkEnd w:id="107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и на администрацият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separate"/>
      </w:r>
      <w:bookmarkStart w:id="108" w:name="__Fieldmark__53_2723442700"/>
      <w:bookmarkStart w:id="109" w:name="__Fieldmark__53_2723442700"/>
      <w:bookmarkEnd w:id="109"/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о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кетите могат да бъдат подавани в Центъра за услуги и информация на гражданите в Община Сопот или на електронен 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oa_sopot@abv.bg</w:t>
        </w:r>
      </w:hyperlink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ктронният вариант на анкетата може да бъде намерен на официалната интернет страница на Община Сопо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3">
        <w:r>
          <w:rPr>
            <w:rStyle w:val="InternetLink"/>
          </w:rPr>
          <w:t>http://www.sopot-municipality.com/joomla/index.php?option=com_content&amp;view=category&amp;layout=blog&amp;id=28&amp;Itemid=28</w:t>
        </w:r>
      </w:hyperlink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лагодарим Ви за отделеното време!</w:t>
      </w:r>
    </w:p>
    <w:sectPr>
      <w:headerReference w:type="default" r:id="rId4"/>
      <w:footerReference w:type="default" r:id="rId5"/>
      <w:type w:val="nextPage"/>
      <w:pgSz w:w="11906" w:h="16838"/>
      <w:pgMar w:left="993" w:right="892" w:gutter="0" w:header="709" w:top="838" w:footer="1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4"/>
        <w:lang w:val="ru-RU"/>
      </w:rPr>
    </w:pPr>
    <w:r>
      <w:rPr>
        <w:sz w:val="16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-426" w:hanging="0"/>
      <w:rPr>
        <w:b/>
        <w:b/>
        <w:color w:val="984806"/>
        <w:sz w:val="16"/>
        <w:szCs w:val="16"/>
        <w:lang w:val="bg-BG"/>
      </w:rPr>
    </w:pPr>
    <w:r>
      <w:rPr>
        <w:b/>
        <w:color w:val="984806"/>
        <w:sz w:val="16"/>
        <w:szCs w:val="1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FontStyle14">
    <w:name w:val="Font Style14"/>
    <w:qFormat/>
    <w:rPr>
      <w:rFonts w:ascii="Arial Narrow" w:hAnsi="Arial Narrow" w:cs="Arial Narrow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>
      <w:shd w:fill="CCCCCC" w:val="clear"/>
      <w:spacing w:lineRule="auto" w:line="240" w:before="0" w:after="0"/>
      <w:ind w:right="576" w:hanging="0"/>
    </w:pPr>
    <w:rPr>
      <w:rFonts w:ascii="Arial Narrow" w:hAnsi="Arial Narrow" w:cs="Arial Narrow"/>
      <w:b/>
      <w:i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_sopot@abv.bg" TargetMode="External"/><Relationship Id="rId3" Type="http://schemas.openxmlformats.org/officeDocument/2006/relationships/hyperlink" Target="http://www.sopot-municipality.com/joomla/index.php?option=com_content&amp;view=category&amp;layout=blog&amp;id=28&amp;Itemid=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2:00Z</dcterms:created>
  <dc:creator>dodi</dc:creator>
  <dc:description/>
  <cp:keywords/>
  <dc:language>en-US</dc:language>
  <cp:lastModifiedBy>Account</cp:lastModifiedBy>
  <cp:lastPrinted>2013-06-27T14:37:00Z</cp:lastPrinted>
  <dcterms:modified xsi:type="dcterms:W3CDTF">2020-07-17T08:21:00Z</dcterms:modified>
  <cp:revision>4</cp:revision>
  <dc:subject/>
  <dc:title>Fghfhhhhhhhhhhhhhhhhhhhhhhhhhhhhhhhhhhhhhhhhhhhhhhhhhhhhhhhhhhhh</dc:title>
</cp:coreProperties>
</file>