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АНКЕТНА КАРТ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ЗА ПРОУЧВАНЕ НА МНЕНИЕТО НА НЕПРАВИТЕЛСТВЕНИЯ СЕКТОР ВЪВ ВРЪЗКА С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РАЗРАБОТВАНЕ НА ПЛАН ЗА ИНТЕГРИРАНО РАЗВИТИЕ НА ОБЩИНА СОПОТ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ЗА ПЕРИОДА 2021-2027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ля, посочете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 сфера на дейност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членове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гледна точка на вашите сфери на дейност и проблемите, на които</w:t>
      </w:r>
      <w:r>
        <w:rPr/>
        <w:t xml:space="preserve"> откликвате, моля да отговорите синтезирано на следните въпроси:</w:t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"/>
        <w:gridCol w:w="4394"/>
        <w:gridCol w:w="5245"/>
      </w:tblGrid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ЪПР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ТГОВОР</w:t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, посочете кои според Вас са силните и слабите страни на сферата, в която работите, касаещи Община Сопо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 посочете, кои фактори са съществено важни за дейността на вашата организац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щате ли трудности при реализиране дейността на вашата организация? Ако отговорът е Да, моля посочете какв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чете организации, с които си сътрудничи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хте ли посочили проекти, които възнамерявате да реализирате на територията на община Сопо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, посочете кои според Вас са най-важните проекти/дейности, които трябва да бъдат реализирани до 2027 г. в Община Сопот в и извън сферата, в която работи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чертайте визията за развитието на Община Сопот за периода 2021 - 2027 год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те могат да бъдат подавани в Центъра за услуги и информация на гражданите в Oбщина Сопот или на електронен 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  <w:lang w:val="en-US"/>
          </w:rPr>
          <w:t>oa_sopot@abv.bg</w:t>
        </w:r>
      </w:hyperlink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ктронният вариант на анкетата може да бъде намерен на официалната интернет страница на Община Сопо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</w:rPr>
          <w:t>http://www.sopot-municipality.com/joomla/index.php?option=com_content&amp;view=category&amp;layout=blog&amp;id=28&amp;Itemid=28</w:t>
        </w:r>
      </w:hyperlink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12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и за отделеното време!</w:t>
      </w:r>
    </w:p>
    <w:p>
      <w:pPr>
        <w:pStyle w:val="Style21"/>
        <w:spacing w:before="240" w:after="0"/>
        <w:ind w:left="7080" w:firstLine="708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08" w:top="820" w:footer="3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Препратка към коментар"/>
    <w:qFormat/>
    <w:rPr>
      <w:rFonts w:cs="Times New Roman"/>
      <w:sz w:val="16"/>
      <w:szCs w:val="16"/>
    </w:rPr>
  </w:style>
  <w:style w:type="character" w:styleId="Style17">
    <w:name w:val="Текст на коментар Знак"/>
    <w:qFormat/>
    <w:rPr>
      <w:rFonts w:eastAsia="Times New Roman"/>
      <w:sz w:val="20"/>
      <w:szCs w:val="20"/>
    </w:rPr>
  </w:style>
  <w:style w:type="character" w:styleId="Style18">
    <w:name w:val="Предмет на коментар Знак"/>
    <w:qFormat/>
    <w:rPr>
      <w:rFonts w:eastAsia="Times New Roman"/>
      <w:b/>
      <w:bCs/>
      <w:sz w:val="20"/>
      <w:szCs w:val="20"/>
    </w:rPr>
  </w:style>
  <w:style w:type="character" w:styleId="Style19">
    <w:name w:val="Горен колонтитул Знак"/>
    <w:qFormat/>
    <w:rPr>
      <w:rFonts w:eastAsia="Times New Roman"/>
      <w:sz w:val="22"/>
      <w:szCs w:val="22"/>
    </w:rPr>
  </w:style>
  <w:style w:type="character" w:styleId="Style20">
    <w:name w:val="Долен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ък на абзаци"/>
    <w:basedOn w:val="Normal"/>
    <w:qFormat/>
    <w:pPr>
      <w:spacing w:before="0" w:after="120"/>
      <w:ind w:left="720" w:hanging="0"/>
      <w:contextualSpacing/>
    </w:pPr>
    <w:rPr/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_sopot@abv.bg" TargetMode="External"/><Relationship Id="rId3" Type="http://schemas.openxmlformats.org/officeDocument/2006/relationships/hyperlink" Target="http://www.sopot-municipality.com/joomla/index.php?option=com_content&amp;view=category&amp;layout=blog&amp;id=28&amp;Itemid=2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4:00Z</dcterms:created>
  <dc:creator>Колю Колев</dc:creator>
  <dc:description/>
  <cp:keywords/>
  <dc:language>en-US</dc:language>
  <cp:lastModifiedBy>Account</cp:lastModifiedBy>
  <cp:lastPrinted>2013-06-20T15:16:00Z</cp:lastPrinted>
  <dcterms:modified xsi:type="dcterms:W3CDTF">2020-07-17T08:21:00Z</dcterms:modified>
  <cp:revision>4</cp:revision>
  <dc:subject/>
  <dc:title>НЕОБХОДИМА ИНФОРМАЦИЯ ЗА ИЗГОТВЯНЕ НА ЦЕЛЕВИ И ПРОБЛЕМЕН АНАЛИЗ ЗА НУЖДИТЕ НА ПРОЕКТ</dc:title>
</cp:coreProperties>
</file>