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title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НТРАЛНА ИЗБИРАТЕЛНА КОМИСИЯ</w:t>
      </w:r>
    </w:p>
    <w:p>
      <w:pPr>
        <w:pStyle w:val="Reshtitle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№ 4182-НС</w:t>
        <w:br/>
        <w:t>София, 01.02.2017</w:t>
      </w:r>
    </w:p>
    <w:p>
      <w:pPr>
        <w:pStyle w:val="Web"/>
        <w:shd w:fill="FFFFFF" w:val="clear"/>
        <w:spacing w:lineRule="atLeast" w:line="300" w:before="0" w:after="15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СНО: назначаване съставите на СИК за изборите за народни представители насрочени на 26 март 2017 г.</w:t>
      </w:r>
    </w:p>
    <w:p>
      <w:pPr>
        <w:pStyle w:val="Web"/>
        <w:shd w:fill="FFFFFF" w:val="clear"/>
        <w:spacing w:lineRule="atLeast" w:line="300" w:before="0" w:after="15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е чл. 57, ал. 1, т. 1 и 2 във връзка с чл. 51, ал. 2, чл. 66, чл. 72, ал. 1, т. 4, чл. 89, чл. 90, чл. 91, чл. 92, чл. 95, чл. 96, чл. 3 ал. 3 и § 1, т. 10 от Допълнителните разпоредби на Изборния кодекс Централната избирателна комисия</w:t>
      </w:r>
    </w:p>
    <w:p>
      <w:pPr>
        <w:pStyle w:val="Web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color w:val="000000"/>
          <w:sz w:val="28"/>
          <w:szCs w:val="28"/>
        </w:rPr>
        <w:t>Р Е Ш И:</w:t>
      </w: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ната избирателна комисия (РИК) назначава съставите на секционните избирателни комисии (СИК) за изборите за народни представители, насрочени на 26.03.2017 г., не по-късно от 25 дни преди изборния ден – 28.02.2017 г., и съставите на подвижните секционни избирателни комисии (ПСИК) не по-късно от 12 дни преди изборния ден – 13.03.2017 г., и утвърждава списъка на резервните член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 влизане в сила на заповедта на кмета за определяне броя на секциите на територията на общината РИК със свое решение определя броя на членовете на всяка СИК съобразно броя на избирателите в съответната секция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Консултации при кметове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-късно от 35 дни преди изборния ден – 18.02.2017 г., при кмета на общината се провеждат консултации за сформиране съставите на СИК. Консултациите за ПСИК се провеждат не по-късно от 13 дни преди изборния ден – 12.03.201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тациите са публич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ят, часът и мястото на провеждане на консултациите се оповестяват публично не по-късно от три дни преди провеждането им и се публикуват на интернет страницата на общинската администр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султациите участват партиите и коалициите, които са участвали в изборите за народни представители на 5 октомври 2014 г. и са имали парламентарна група в Народното събрание към 24.01.2017 г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ламентарно представени партии и коалиции са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партия ГЕРБ е с парламентарна група от 84 народни представител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коалиция БСП лява България е с парламентарна група от 38 народни представител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артия ДПС е с парламентарна група от 30 народни представители и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 коалиция Реформаторски блок (РБ) е с парламентарна група от 22 народни представител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 коалиция Патриотичен фронт – НФСБ и ВМРО е с парламентарна група от 17 народни представител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 коалиция България без цензура (ББЦ) е с парламентарна група от 14 народни представител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 партия Атака е с парламентарна група от 11 народни представител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 коалиция АБВ (Алтернатива за българско възраждане) е с парламентарна група от 11 народни представители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членуващи в парламентарни групи 13 народни представители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ят брой на депутатите, обхванати от парламентарни групи, е 22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султациите могат да участват и други партии и коалиции, които не са парламентарно представ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консултациите участващите партии и коалиции представят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исмено предложение за състав на СИК, което съдържа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именованието на партията или коалицията, която прави предложението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и имена и ЕГН на предложените лица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ъжността в комисията, за която се предлагат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зование, специалност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лефон за връзка с предложеното за член на СИК лице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заверено от партията копие от удостоверение за актуално правно състояние на партията, издадено не по-рано от 24.01.2017 г., или копие от решението за образуване на коалицията за участие в изборите за 43-то Народно събрание. С тях се удостоверяват имената на лицето/лицата, представляващи партията или коалицията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когато в консултациите участват упълномощено/и лице/а, се представя пълномощно, подписано от представляващия/ите партията/коалицията, или заверено копие от такова пълномощно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писък на резервните членове, които да заместят предложените от партиите и коалициите лица за състави на СИК, когато правомощията на член на СИК се прекратят предсрочно в случаите по чл. 51, ал. 2 от ИК или когато член на СИК не се яви в изборния ден. Заместването се извършва с решение на РИ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роведените консултации се съставя протокол, в който се вписват имената на участвалите лица и в какво качество участват; направените предложения, възражения, особени мнения, становището по предложенията на другите участници, постигнатото съгласие или ако такова не е налице, в какво се изразява съгласието между участвалите в консултациите представители на партиите и коалициите съобразно Методически указания по т. 15 и по кои въпроси не е постигнато съглас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ът се подписва от всички участвали в консултациите ли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ъм протокола се прилагат постъпилите писмени възражения, особените мнения, когато протоколът е подписан с особено мнение; мотивите за отказ да бъде подписан протоколът, а също така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каните до партиите и коалициите за участие в консултациите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оказателства за публичното оповестяване на деня, часа и мястото на консултациите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копия от удостоверенията за актуално състояние на партиите, заверено от участвалото/ите в консултациите лице/а, съответно копие от решението за образуване на коалицията за участие в изборите за 43-то Народно събрание през 2014 г.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ълномощните от лицето/а, представляващо/и партията или коалицията, когато в консултациите участват упълномощени лица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ложенията на партиите и коалициите за съставите на СИК и за резервни членове на СИК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ъстави на СИ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ционните избирателни комисии се състоят от председател, заместник-председател, секретар и членове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оят на членовете на СИК, в това число председател, заместник-председател и секретар, е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до 7 членове, но не по-малко от 5 – за секции с до 500 избиратели и за СИК, обслужваща подвижна избирателна кутия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до 9, но не по-малко от 5 членове за секции с над 500 избират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яне на съставите на СИК в рамките на общината се запазва следното съотношение между партиите и коалициите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,00 % за партия ГЕРБ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,74 % за коалиция БСП лява България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,21 % за партия Движение за права и свобод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,69 % за коалиция Реформаторски блок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,49 % за коалиция Патриотичен фронт – НФСБ и ВМРО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,17 % за коалиция България без цензура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,85 % за партия Атака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,85 % за коалиция Алтернатива за българско възраждан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та в ръководствата на СИК и местата за членовете се разпределят поотделно по общини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аване на съставите на СИК местата, полагащи се на партиите и коалициите, се разпределят равномерно на територията на района и на всяка една от общините, включени в н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я партия/коалиция не може да има повече от 1/3 (33,33 %) от общия брой на местата в ръководствата на СИК на територията на общината в рамките на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Представителите на една партия или коалиция не могат да имат мнозинство в СИК. Председателят, заместник-председателят и секретарят не могат да бъдат от една и съща партия или коали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исквания към членовете на СИК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членове на СИК се назначават български граждани, които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ладеят български език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мат право да гласуват за народни представители, съгласно разпоредбата на чл. 243 от ИК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мат навършени 18 годин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е са поставени под запрещение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е изтърпяват наказание лишаване от свобода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есъвместимости с качеството член на С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овете на една и съща СИК не могат да бъдат помежду си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ъпруз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ъв фактическо съжителство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а са братя и сестри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однини по права ли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овете на СИК не могат да бъд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и, съпрузи на кандидати или да се намират във фактическо съжителство с кандидат за народен представит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зборна длъжност в държавен или местен орг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 на изпълнителната вла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ник-министри, главен секретар на президента на републиката, на Народното събрание или на Министерския съвет, на министерство или на областна администрация, секретар на община, район, кмет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ъдия в Конституционния съд, във Върховния административен съд или в Административен съ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ор или следоват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ник-областен управител или заместник-км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еннослужещ във Въоръжените сили, служител в МВР, в Държавна агенция „Разузнаване“, в Национална служба за охрана, в Държавна агенция „Технически операции“ или в Държавна агенция „Национална сигурност“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 на СИК не може да участва в повече от едно качество в изборите за народни представители на 26 март 2017 г. – не може да бъде кандидат за народен представител, застъпник, наблюдател, представител на партия, коалиция или инициативен комитет, член на инициативен комитет, член на друга избирателна комисия, анкетьор, придружител или да участва в друго подобно каче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то заема длъжността си, членът на СИК не може да участва в изборите за народни представители като кандидат, наблюдател, застъпник, представител на партия, коалиция или инициативен комитет, член на друга избирателна комисия в изборите за народни представители, анкетьор, член на инициативен комитет и придружител или да участва в друго подобно качество в изборите за народни представители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Изпращане на предложенията в РИ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ато при консултациите партиите и коалициите постигнат съгласие, кметът на общината изпраща на РИК не по-късно от 30 дни преди изборния ден – 24.02.2017 г., а при консултациите за състава на ПСИК – не по-късно от 12 дни преди изборния ден – 13.03.2017 г.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 писмено предложение за съставите на СИК, което съдържа имената, ЕГН, длъжност в комисията, образование, специалност, партията/коалицията, която ги предлага и телефон за връзка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исък на резервните членове със същото съдържание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редложенията на партиите и коалициите, представени при консултациите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 копията от удостоверенията за актуално правно състояние на партиите и решенията за създаване на коалициите за участие в изборите за 43-то Народно събрание през 2014 г.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 пълномощните на лицата, участвали в преговорите, когато партиите и коалициите са се представлявали от пълномощник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 представените при консултациите списъци на резервните членове на СИК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 протокола/ите от консултациите и приложените към него възражения, особени мнения и мотиви за отказ да бъде подписан протоколът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 копие от съобщението за провеждане на консултаци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ато между участвалите в консултациите не е постигнато съгласие, кметът на общината/района изпраща незабавно на РИК, но не по-късно от 30 дни преди изборния ден – 23.02.2017 г., документите по т. 21, букви „а“ – „з“ включител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ната избирателна комисия назначава съставите на СИК веднага след получаване на документите по т. 21, но не по-късно от 25 дни преди изборния ден – 28.02.2017 г., съответно назначава съставите на ПСИК не по-късно от 10 дни преди изборния ден – 11.03.2017 г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 постигнато съгласие: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а) по предложението на кмета по т. 21, б.“а“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б) ако кметът на общината не е направил предложение – въз основа на отразеното в протокола от консултациите разпределение на местата в СИК и предложенията на партиите и коалициите, приложени към протокола от консултациите;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гато не е постигнато съгласие – въз основа на предложенията на партиите и коалициите при спазване изискванията на т. 13 - т. 16 от това решение, но не по-късно от 25 дни преди изборния ден –28.02.2017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ато РИК не вземе решение за разпределение на местата в СИК и не е назначила СИК до 28.02.2017 г., тя изпраща незабавно, но не по-късно от 01.03.2017 г. (24 дни преди изборния ден) цялата документация на ЦИК, която назначава съставите на С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ната избирателна комисия взема отделно решение за назначаване съставите на СИК за всяко отделно населено място на територията на общината. Освен разпределението на местата в ръководството на СИК и броя на членовете на СИК от всяка партия и коалиция, решението съдържа и имената на назначените членове във всяка отделна С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й че парламентарно представените партии и коалиции са направили предложения за по-малко от полагащите им се места в СИК, незаетите места се попълват по предложение на други партии и коалиции, участвали в консултациите чрез жребий, проведен по ред, определен с решение на Ц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решението за назначаване на съставите на СИК се утвърждават и списъците на резервните членове, предложени от всяка от участвалите в консултациите партии и коали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ната избирателна комисия назначава ПСИК не по-късно от 10 дни при условията и реда на настоящото решение, когато има подадени не по-малко от 10 заявления за гласуване с подвижна избирателна кутия, в срок до 14 дни преди изборния ден – 11.03.2017 г., и кметът (изпълняващият длъжността кмет) е образувал избирателна секц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то на РИК за назначаване съставите на СИК подлежи на оспорване пред ЦИК, а решението на ЦИК за назначаване съставите на СИК подлежи на обжалване пред ВАС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то подлежи на обжалване пред Върховния административен съд чрез Централната избирателна комисия в тридневен срок от обявяването му.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: Ивилина Алексиева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: Севинч Солакова</w:t>
      </w:r>
    </w:p>
    <w:p>
      <w:pPr>
        <w:pStyle w:val="Web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убликувано на 01.02.2017 в 22:24 ча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5:00Z</dcterms:created>
  <dc:creator>Room210R</dc:creator>
  <dc:description/>
  <cp:keywords/>
  <dc:language>en-US</dc:language>
  <cp:lastModifiedBy>Room210R</cp:lastModifiedBy>
  <cp:lastPrinted>2017-02-02T09:27:00Z</cp:lastPrinted>
  <dcterms:modified xsi:type="dcterms:W3CDTF">2017-02-02T07:27:00Z</dcterms:modified>
  <cp:revision>1</cp:revision>
  <dc:subject/>
  <dc:title>ЦЕНТРАЛНА ИЗБИРАТЕЛНА КОМИСИЯ</dc:title>
</cp:coreProperties>
</file>