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На основание чл.34, ал.3 от Наредбата за провеждане на конкурсите и подбора при мобилност на държавни служители (НПКПМДС) и Протокол № 1/04.12.2020г. на  конкурсната комисия за провеждане на конкурс за   „Началник отдел, община/район“ в отдел „Икономическо развитие и планиране“  в Общинска администрация Сопот е приета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за определяне на резултатите от теста при провеждане на конкурс за</w:t>
      </w:r>
    </w:p>
    <w:p>
      <w:pPr>
        <w:pStyle w:val="Normal"/>
        <w:ind w:firstLine="360"/>
        <w:jc w:val="center"/>
        <w:rPr>
          <w:color w:val="000000"/>
        </w:rPr>
      </w:pPr>
      <w:r>
        <w:rPr/>
        <w:t xml:space="preserve">за </w:t>
      </w:r>
      <w:r>
        <w:rPr>
          <w:shd w:fill="FFFFFF" w:val="clear"/>
        </w:rPr>
        <w:t>д</w:t>
      </w:r>
      <w:r>
        <w:rPr>
          <w:color w:val="000000"/>
        </w:rPr>
        <w:t>лъжността „НАЧАЛНИК ОТДЕЛ, ОБЩИНА/РАЙОН“ в отдел „Икономическо развитие и планиране“  в Общинска администрация Сопот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 брой въпроси:</w:t>
      </w:r>
      <w:r>
        <w:rPr/>
        <w:t xml:space="preserve"> всеки вариант на теста съдържа 30 въпро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ценяване на въпросите:</w:t>
      </w:r>
      <w:r>
        <w:rPr/>
        <w:t xml:space="preserve"> всеки въпрос има само един верен отговор и се оценява с по 1 точка.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ксимален брой точки на теста</w:t>
      </w:r>
      <w:r>
        <w:rPr/>
        <w:t>:  30 то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49"/>
        <w:rPr/>
      </w:pPr>
      <w:r>
        <w:rPr>
          <w:b/>
        </w:rPr>
        <w:t xml:space="preserve">Минимален резултат, при който теста се счита за издържан: </w:t>
      </w:r>
      <w:r>
        <w:rPr/>
        <w:t xml:space="preserve">21 точки, т.е. 70 </w:t>
      </w:r>
      <w:r>
        <w:rPr>
          <w:lang w:val="en-US"/>
        </w:rPr>
        <w:t xml:space="preserve">% </w:t>
      </w:r>
      <w:r>
        <w:rPr/>
        <w:t xml:space="preserve">верни отговор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реме за решаване на теста:</w:t>
      </w:r>
      <w:r>
        <w:rPr/>
        <w:t xml:space="preserve"> 50 мину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ефициент на тежест, с който се умножава резултата от теста:</w:t>
      </w:r>
      <w:r>
        <w:rPr/>
        <w:t xml:space="preserve"> 3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лед изтичане  на определеното време за решаване на теста, формулярите се събират независимо от това дали кандидатите са отговорили на всички въпроси или не.</w:t>
      </w:r>
    </w:p>
    <w:p>
      <w:pPr>
        <w:pStyle w:val="Normal"/>
        <w:ind w:left="360" w:hanging="0"/>
        <w:jc w:val="both"/>
        <w:rPr/>
      </w:pPr>
      <w:r>
        <w:rPr/>
        <w:t>След решаването на теста, всеки от кандидатите го поставя в голям плик, а в малък плик запечатва формуляр с името си. Отварянето на малкия плик става след като тестът се оцени от комисията, за да се отбележи резултатът срещу името на кандид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основание чл.37, ал.2 от Наредбата за провеждане на конкурсите и подбора при мобилност на държавни служители (НПКПМДС) до интервю се допускат кандидатите, постигнали  резултат над минимал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овете на комисията нямат право да разгласяват вариантите на теста. При установени нарушения</w:t>
      </w:r>
      <w:r>
        <w:rPr/>
        <w:t xml:space="preserve"> </w:t>
      </w:r>
      <w:r>
        <w:rPr>
          <w:b/>
        </w:rPr>
        <w:t xml:space="preserve"> от член на комисията се наказва с дисциплинарно наказ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 определяне на резултатите от интервюто при провеждане на конкурс за</w:t>
      </w:r>
    </w:p>
    <w:p>
      <w:pPr>
        <w:pStyle w:val="Normal"/>
        <w:ind w:left="360" w:hanging="0"/>
        <w:jc w:val="center"/>
        <w:rPr/>
      </w:pPr>
      <w:r>
        <w:rPr/>
        <w:t>за длъжността „НАЧАЛНИК ОТДЕЛ, ОБЩИНА/РАЙОН“ в отдел „Икономическо развитие и планиране“  в Общинска администрация Сопо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Преди провеждането на интервюто, комисията се запознава с длъжностна характеристика и попълненото Приложение № 1 към чл.5, ал.1 от НПКПМДС и формулира въпроси, които се задават на всички кандидати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Въпросите са съобразени с показателите за компетентности, съгласно Приложение № 5 към чл. 42, ал.4 от НПКПМДС и чрез тях се установява в каква степен кандидатът притежава професионалните и деловите качества, необходими за изпълнението на длъжността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>Оценяване на качествата на</w:t>
      </w:r>
      <w:r>
        <w:rPr/>
        <w:t xml:space="preserve"> </w:t>
      </w:r>
      <w:r>
        <w:rPr>
          <w:b/>
        </w:rPr>
        <w:t xml:space="preserve">кандидата въз основа на отговорите на въпросите: </w:t>
      </w:r>
      <w:r>
        <w:rPr/>
        <w:t>по 5-степенна скала, където 5 е най-високата оценка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 xml:space="preserve">Максимален резултат: </w:t>
      </w:r>
      <w:r>
        <w:rPr/>
        <w:t>175 точки, които са сбор от оценките на различните компетентности дадени от всеки един член на комисията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>Минимален резултат</w:t>
      </w:r>
      <w:r>
        <w:rPr/>
        <w:t>, при който теста се счита за издържан: 123 точки, т.е. 70 % от</w:t>
      </w:r>
    </w:p>
    <w:p>
      <w:pPr>
        <w:pStyle w:val="Normal"/>
        <w:ind w:left="360" w:hanging="0"/>
        <w:jc w:val="both"/>
        <w:rPr/>
      </w:pPr>
      <w:r>
        <w:rPr/>
        <w:t>максималния резулта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оефициент на тежест, с който се умножава резултата от  интервюто: </w:t>
      </w:r>
      <w:r>
        <w:rPr/>
        <w:t>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раен резултат от конкурса се определя по формула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ценка от теста * 3 + оценка от интервюто * 5 = краен резулт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Списъците на кандидатите с резултатите от теста и интервюто ще бъдат обявени на информационното табло на  входа на община Сопот, както и в сайта на община Сопот:  </w:t>
      </w:r>
      <w:hyperlink r:id="rId2">
        <w:r>
          <w:rPr>
            <w:rStyle w:val="InternetLink"/>
          </w:rPr>
          <w:t>www.sopot-municipality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t-municipali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5:00Z</dcterms:created>
  <dc:creator>Stanimira</dc:creator>
  <dc:description/>
  <cp:keywords/>
  <dc:language>en-US</dc:language>
  <cp:lastModifiedBy>Admin</cp:lastModifiedBy>
  <cp:lastPrinted>2016-11-28T16:49:00Z</cp:lastPrinted>
  <dcterms:modified xsi:type="dcterms:W3CDTF">2020-12-02T13:31:00Z</dcterms:modified>
  <cp:revision>127</cp:revision>
  <dc:subject/>
  <dc:title/>
</cp:coreProperties>
</file>