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1145</wp:posOffset>
            </wp:positionH>
            <wp:positionV relativeFrom="margin">
              <wp:posOffset>-25400</wp:posOffset>
            </wp:positionV>
            <wp:extent cx="1064260" cy="939165"/>
            <wp:effectExtent l="0" t="0" r="0" b="0"/>
            <wp:wrapTight wrapText="bothSides">
              <wp:wrapPolygon edited="0">
                <wp:start x="-218" y="0"/>
                <wp:lineTo x="-218" y="21344"/>
                <wp:lineTo x="21591" y="21344"/>
                <wp:lineTo x="21591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БЩИ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ПОТ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пот, ул. „Иван Вазов“ № 34, тел.: 03134 6003, +359 88 735 94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a_sopot@abv.bg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sopot-municipality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 СОПО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вява свободна позиция за медицинска сест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 „Слънчево детство”–  гр. Сопот, ул. „Ганчо Попниколов №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Г „Роза”–  гр. Сопот, ул. „Стефан Странджата“ №22- 1 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Изисквания към  кандидат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разование – висш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но – квалификационна степен 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ионален бакалавър/ бакалавър/магистъ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фесионална област – „Медицинска сестр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обходими 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ление за участие в под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фесионална автобиография (CV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пие от Диплома за завършена степен на образование и други документи доказващи квал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пие от документи, удостоверяващи професионален оп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 за подаване на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та, заедно с необходимите документи се подават в деловодството на общината на първи етаж, стая №2 в сградата на Общинска администрация  Сопот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до 17.00ч. на 31.03.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, които отговарят на изискванията по документи ще бъдат поканени на събесед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274" w:gutter="0" w:header="851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_sopot@abv.bg" TargetMode="External"/><Relationship Id="rId4" Type="http://schemas.openxmlformats.org/officeDocument/2006/relationships/hyperlink" Target="http://www.sopot-municipality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8:00Z</dcterms:created>
  <dc:creator>Account</dc:creator>
  <dc:description/>
  <cp:keywords/>
  <dc:language>en-US</dc:language>
  <cp:lastModifiedBy>Admin</cp:lastModifiedBy>
  <cp:lastPrinted>2019-03-27T13:22:00Z</cp:lastPrinted>
  <dcterms:modified xsi:type="dcterms:W3CDTF">2022-01-10T12:28:00Z</dcterms:modified>
  <cp:revision>49</cp:revision>
  <dc:subject/>
  <dc:title/>
</cp:coreProperties>
</file>