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КМЕТ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ОБЩИНА СОП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О Л Б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т:</w:t>
      </w:r>
      <w:r>
        <w:rPr>
          <w:sz w:val="32"/>
          <w:szCs w:val="32"/>
        </w:rPr>
        <w:t xml:space="preserve"> . . . . . . . . . . . . . . . . . . . . . . . . . . . . . . . . . . . . . . . . . . . . . . . . . . . . . .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ГН . . . . . . . . . . . . . , </w:t>
      </w:r>
      <w:r>
        <w:rPr>
          <w:sz w:val="28"/>
          <w:szCs w:val="28"/>
        </w:rPr>
        <w:t>живущ /а/ в . . . . . . . . . . . . . . . . . . . . . . . . . . . . . . . . . . . 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, №, вх.,ет.,ап.  . . . . . . . . . . . . . . . . . . . . . . . . . . . . . . . . . . . . . . . . . . . . . . . . . . . . 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контакти: . . . . . . . . . . . . . . . . . . . . . . 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6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ИН КМЕТ,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ля, да ми бъде издадено Разрешително за ползване на тротоарно право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одажба на . . . . . . . . . . . . . . . . . . . . . . . . . . . . . . . . . . . . . . . . . . . . . . . . . . . . . . 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а  . . . . . . . . . . . . . . . . . . . . . . . . . . . . . . . . . . . . . . . . . . . . . . . . . . . . . . . . . . . . . 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. . . . . . . . . . . . . . . . . . до . . . . . . . . . . . . . . . .200 г., като ползвам  . . . . 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. . . . . . . . . . . . . . . . . м² терен общинска собственост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м, че молбата ми ще бъде удовлетворена.</w:t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02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 . . . . . . . . . . .                                                     С уважение: . . . . . . . . . .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Сопот                                                                                        / . . . . . . . . . . 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47:00Z</dcterms:created>
  <dc:creator>temp</dc:creator>
  <dc:description/>
  <cp:keywords/>
  <dc:language>en-US</dc:language>
  <cp:lastModifiedBy>temp</cp:lastModifiedBy>
  <dcterms:modified xsi:type="dcterms:W3CDTF">2006-01-30T19:48:00Z</dcterms:modified>
  <cp:revision>1</cp:revision>
  <dc:subject/>
  <dc:title>  ДО </dc:title>
</cp:coreProperties>
</file>