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ОБЩИНА СОП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даване на раз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вършване таксиметров превоз на пътници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both"/>
        <w:rPr/>
      </w:pPr>
      <w:r>
        <w:rPr>
          <w:b/>
          <w:sz w:val="32"/>
          <w:szCs w:val="32"/>
        </w:rPr>
        <w:t>от:</w:t>
      </w:r>
      <w:r>
        <w:rPr>
          <w:sz w:val="32"/>
          <w:szCs w:val="32"/>
        </w:rPr>
        <w:t xml:space="preserve"> . . . . . . . . . . . . . . . . . . . . . . . . . . . . . . . . . . . . . . . . . . . . . . . . . . . . . . . . 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наименование на фирма/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регистрирана с реш. № . . . . . . . . . . . . . . . . . .  по фирмено дело №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БУЛСТАТ: . . . . . . . . . . . . . .  , с № по НДР . . . . . . . . . . . . ., адрес на управление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гр./с/ . . . . . . . . . . . . . . . . . . . . . . . . . . . . . . . . . . . . . . . . . . . . . . . . . . . . . . . . . . . . . . .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, №, вх.,ет.,ап.  . . . . . . . . . . . . . . . . . . . . . . . . . . . . . . . . . . . . . . . . . .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а от: . . . . . . . . . . . . . . . . . . . . . . . . . . . . . . . . . . ЕГН . . . . . . . . . . . . .</w:t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президент, представител на фирма/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 за контакти: . . . . . . . . . . . . . . . . . . . . . . .</w:t>
      </w:r>
    </w:p>
    <w:p>
      <w:pPr>
        <w:pStyle w:val="Normal"/>
        <w:ind w:right="-4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подин Кмет,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, да ми бъде издадено Разрешение за извършване на таксиметров превоз на пътниците, съгласно чл. 24 ал.ал. 1 и 2  от Наредба № 34 от 06.12.1999год. на М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то ми е необходимо за автомобил /и/ с регистрационен /ни/ номер /а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№ . . . . . . . . . . . . . . . . . . . . . . . . . . . . и последен списък към не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е от Удостоверението /ята/ за годност на автомобила /ите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е от Удостоверението /ята/ “водач на лек таксиметров автомобил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е от Удостоверението /ята/ за “психологическа годност” на водача /ите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товерение, че собственик, превозвачът или водачът няма задължения към Данъчната служб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. . . . . . . . . . .                                                           С уважение: . . . . . . . . . . .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опот                                                                                              / . . . . . . . . . . 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9:00Z</dcterms:created>
  <dc:creator>user</dc:creator>
  <dc:description/>
  <cp:keywords/>
  <dc:language>en-US</dc:language>
  <cp:lastModifiedBy>temp</cp:lastModifiedBy>
  <dcterms:modified xsi:type="dcterms:W3CDTF">2006-01-30T19:29:00Z</dcterms:modified>
  <cp:revision>2</cp:revision>
  <dc:subject/>
  <dc:title>                                                                                                 ДО </dc:title>
</cp:coreProperties>
</file>