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РЕМОНТ ПОКРИВ НА ЦДГ „СЛЪНЧЕВО ДЕТСТВО” </w:t>
      </w:r>
    </w:p>
    <w:p>
      <w:pPr>
        <w:pStyle w:val="Normal"/>
        <w:shd w:fill="FFFFFF" w:val="clear"/>
        <w:spacing w:before="266" w:after="216"/>
        <w:ind w:left="9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ЛИЧЕСТВЕНА СМЕТ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                </w:t>
      </w:r>
    </w:p>
    <w:tbl>
      <w:tblPr>
        <w:tblW w:w="9487" w:type="dxa"/>
        <w:jc w:val="left"/>
        <w:tblInd w:w="9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819"/>
        <w:gridCol w:w="709"/>
        <w:gridCol w:w="1417"/>
        <w:gridCol w:w="709"/>
        <w:gridCol w:w="1276"/>
      </w:tblGrid>
      <w:tr>
        <w:trPr>
          <w:trHeight w:val="6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  <w:lang w:val="bg-BG"/>
              </w:rPr>
              <w:t>Наименование на СМ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  <w:lang w:val="bg-BG"/>
              </w:rPr>
              <w:t>Мя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  <w:t>Е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  <w:t>ц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  <w:t>Обща стойност</w:t>
            </w:r>
          </w:p>
        </w:tc>
      </w:tr>
      <w:tr>
        <w:trPr>
          <w:trHeight w:val="5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истване на покрив от компрометирана хидроизолация и циментова замаз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агане на циментова замаз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bg-BG"/>
              </w:rPr>
              <w:t>Грундиране за хидроизол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8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bg-BG"/>
              </w:rPr>
              <w:t>Хидроизолация от два пласта мушама, втория с посип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bg-BG"/>
              </w:rPr>
              <w:t>ДД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bg-BG"/>
              </w:rPr>
              <w:t>Всичк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ПРЕУСТРОЙСТВО НА ПОМЕЩЕНИЕ В ЦДГ „СЛЪНЧЕВО ДЕТСТВО” 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СКЛАД ЗА П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ЛЕТИ</w:t>
      </w:r>
    </w:p>
    <w:p>
      <w:pPr>
        <w:pStyle w:val="Normal"/>
        <w:shd w:fill="FFFFFF" w:val="clear"/>
        <w:spacing w:before="266" w:after="216"/>
        <w:ind w:left="9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ЛИЧЕСТВЕНА СМЕТ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tbl>
      <w:tblPr>
        <w:tblW w:w="9487" w:type="dxa"/>
        <w:jc w:val="left"/>
        <w:tblInd w:w="9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819"/>
        <w:gridCol w:w="709"/>
        <w:gridCol w:w="1417"/>
        <w:gridCol w:w="709"/>
        <w:gridCol w:w="1276"/>
      </w:tblGrid>
      <w:tr>
        <w:trPr>
          <w:trHeight w:val="5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  <w:lang w:val="bg-BG"/>
              </w:rPr>
              <w:t>Наименование на СМ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  <w:lang w:val="bg-BG"/>
              </w:rPr>
              <w:t>Мя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  <w:t>Е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  <w:t>ц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  <w:t>Обща стойност</w:t>
            </w:r>
          </w:p>
        </w:tc>
      </w:tr>
      <w:tr>
        <w:trPr>
          <w:trHeight w:val="32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биване на бет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  <w:t>2,20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r>
          </w:p>
        </w:tc>
      </w:tr>
      <w:tr>
        <w:trPr>
          <w:trHeight w:val="3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bg-BG"/>
              </w:rPr>
              <w:t xml:space="preserve">Демонтаж на каменинови тръб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bg-BG"/>
              </w:rPr>
              <w:t>4,40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bg-BG"/>
              </w:rPr>
            </w:r>
          </w:p>
        </w:tc>
      </w:tr>
      <w:tr>
        <w:trPr>
          <w:trHeight w:val="3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bg-BG"/>
              </w:rPr>
              <w:t>Превоз на стр.отпадъци с ръчни колич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bg-BG"/>
              </w:rPr>
              <w:t>2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bg-BG"/>
              </w:rPr>
            </w:r>
          </w:p>
        </w:tc>
      </w:tr>
      <w:tr>
        <w:trPr>
          <w:trHeight w:val="3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bg-BG"/>
              </w:rPr>
              <w:t>Натоварване и превоз на стр.отпадъци с ками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bg-BG"/>
              </w:rPr>
              <w:t>2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bg-BG"/>
              </w:rPr>
            </w:r>
          </w:p>
        </w:tc>
      </w:tr>
      <w:tr>
        <w:trPr>
          <w:trHeight w:val="32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  <w:lang w:val="bg-BG"/>
              </w:rPr>
              <w:t>Доставка и монтаж на ПВЦ тръби ф 1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4"/>
                <w:szCs w:val="24"/>
                <w:lang w:val="bg-BG"/>
              </w:rPr>
              <w:t>4,40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7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7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4"/>
                <w:szCs w:val="24"/>
                <w:lang w:val="bg-BG"/>
              </w:rPr>
            </w:r>
          </w:p>
        </w:tc>
      </w:tr>
      <w:tr>
        <w:trPr>
          <w:trHeight w:val="3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  <w:lang w:val="bg-BG"/>
              </w:rPr>
              <w:t>Направа на армирана бетонова настилка 10 с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w w:val="97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4"/>
                <w:szCs w:val="24"/>
                <w:lang w:val="bg-BG"/>
              </w:rPr>
              <w:t>18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7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7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4"/>
                <w:szCs w:val="24"/>
                <w:lang w:val="bg-BG"/>
              </w:rPr>
            </w:r>
          </w:p>
        </w:tc>
      </w:tr>
      <w:tr>
        <w:trPr>
          <w:trHeight w:val="6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  <w:lang w:val="bg-BG"/>
              </w:rPr>
              <w:t>Доставка и монтаж на противопожарна врата 100/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4"/>
                <w:szCs w:val="24"/>
                <w:lang w:val="bg-BG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7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7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4"/>
                <w:szCs w:val="24"/>
                <w:lang w:val="bg-BG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  <w:lang w:val="bg-BG"/>
              </w:rPr>
              <w:t xml:space="preserve">Измазване с вароциментов разтво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  <w:t xml:space="preserve">15,20   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color w:val="000000"/>
                <w:w w:val="9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  <w:lang w:val="bg-BG"/>
              </w:rPr>
              <w:t>Боядисване на ст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  <w:t>1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r>
          </w:p>
        </w:tc>
      </w:tr>
      <w:tr>
        <w:trPr>
          <w:trHeight w:val="3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монтаж на стари метални тръб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4"/>
                <w:szCs w:val="24"/>
              </w:rPr>
              <w:t>17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и монтаж на нови тръб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  <w:t>8,80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</w:r>
          </w:p>
        </w:tc>
      </w:tr>
      <w:tr>
        <w:trPr>
          <w:trHeight w:val="3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плинна изолация на тръб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  <w:t>8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</w:r>
          </w:p>
        </w:tc>
      </w:tr>
      <w:tr>
        <w:trPr>
          <w:trHeight w:val="3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и монтаж на шибърни крано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  <w:t>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</w:r>
          </w:p>
        </w:tc>
      </w:tr>
      <w:tr>
        <w:trPr>
          <w:trHeight w:val="3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</w:r>
          </w:p>
        </w:tc>
      </w:tr>
      <w:tr>
        <w:trPr>
          <w:trHeight w:val="3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Д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</w:r>
          </w:p>
        </w:tc>
      </w:tr>
      <w:tr>
        <w:trPr>
          <w:trHeight w:val="3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сичк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266" w:after="2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before="266" w:after="2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ПРЕУСТРОЙСТВО НА ПОМЕЩЕНИЕ В ОДЗ „ПРИКАЗЕН СВЯТ” 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СКЛАД ЗА П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ЛЕТИ</w:t>
      </w:r>
    </w:p>
    <w:p>
      <w:pPr>
        <w:pStyle w:val="Normal"/>
        <w:shd w:fill="FFFFFF" w:val="clear"/>
        <w:spacing w:before="266" w:after="216"/>
        <w:ind w:left="9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ЛИЧЕСТВЕНА СМЕТКА</w:t>
      </w:r>
    </w:p>
    <w:tbl>
      <w:tblPr>
        <w:tblW w:w="9487" w:type="dxa"/>
        <w:jc w:val="left"/>
        <w:tblInd w:w="9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819"/>
        <w:gridCol w:w="709"/>
        <w:gridCol w:w="1416"/>
        <w:gridCol w:w="710"/>
        <w:gridCol w:w="1276"/>
      </w:tblGrid>
      <w:tr>
        <w:trPr>
          <w:trHeight w:val="5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  <w:lang w:val="bg-BG"/>
              </w:rPr>
              <w:t>Наименование на СМ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  <w:lang w:val="bg-BG"/>
              </w:rPr>
              <w:t>Мя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  <w:t>Е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  <w:t>ц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  <w:t>Обща стойност</w:t>
            </w:r>
          </w:p>
        </w:tc>
      </w:tr>
      <w:tr>
        <w:trPr>
          <w:trHeight w:val="32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биване на бет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bg-BG"/>
              </w:rPr>
              <w:t>Направа на изкоп за основи - ръч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bg-BG"/>
              </w:rPr>
              <w:t>Превоз на стр. отпадъци и земни почви с ръчни колич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bg-BG"/>
              </w:rPr>
              <w:t>Натоварване и превоз на стр. отпадъци и земни почви с ками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  <w:lang w:val="bg-BG"/>
              </w:rPr>
              <w:t>Доставка и полагане на бетон в основи Б 1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  <w:lang w:val="bg-BG"/>
              </w:rPr>
              <w:t>Направа на кофраж за ст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  <w:lang w:val="bg-BG"/>
              </w:rPr>
              <w:t>Заготовка и монтаж на армир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  <w:lang w:val="bg-BG"/>
              </w:rPr>
              <w:t>Доставка и полагане на бетон в ст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  <w:lang w:val="bg-BG"/>
              </w:rPr>
              <w:t>Направа на тухлена зида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  <w:lang w:val="bg-BG"/>
              </w:rPr>
              <w:t>Направа на армирана бетонова настилка 10 с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4"/>
                <w:szCs w:val="24"/>
              </w:rPr>
              <w:t>13,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  <w:lang w:val="bg-BG"/>
              </w:rPr>
              <w:t>Доставка и монтаж на противопожарна врата 100/</w:t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4"/>
                <w:szCs w:val="24"/>
              </w:rPr>
              <w:t>1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  <w:lang w:val="bg-BG"/>
              </w:rPr>
              <w:t xml:space="preserve">Измазване с вароциментов разтво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color w:val="000000"/>
                <w:w w:val="9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  <w:lang w:val="bg-BG"/>
              </w:rPr>
              <w:t>Стъргане на стари бо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,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color w:val="000000"/>
                <w:w w:val="9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  <w:lang w:val="bg-BG"/>
              </w:rPr>
              <w:t>Боядисване на ст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  <w:t>118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w w:val="98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 w:eastAsia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color w:val="000000"/>
                <w:w w:val="9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w w:val="9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w w:val="98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 w:eastAsia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color w:val="000000"/>
                <w:w w:val="9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  <w:lang w:val="bg-BG"/>
              </w:rPr>
              <w:t>ДД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w w:val="9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w w:val="98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 w:eastAsia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color w:val="000000"/>
                <w:w w:val="9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  <w:lang w:val="bg-BG"/>
              </w:rPr>
              <w:t>Всичк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w w:val="9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ЕМОНТ НА ОБЩИНСКА СГРАДА /БИВША ПОЛИЦИЯ/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ЛИЧЕСТВЕНА СМЕТ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                </w:t>
      </w:r>
    </w:p>
    <w:tbl>
      <w:tblPr>
        <w:tblW w:w="9487" w:type="dxa"/>
        <w:jc w:val="left"/>
        <w:tblInd w:w="9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819"/>
        <w:gridCol w:w="709"/>
        <w:gridCol w:w="1416"/>
        <w:gridCol w:w="710"/>
        <w:gridCol w:w="1276"/>
      </w:tblGrid>
      <w:tr>
        <w:trPr>
          <w:trHeight w:val="4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  <w:lang w:val="bg-BG"/>
              </w:rPr>
              <w:t>Наименование на СМ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  <w:lang w:val="bg-BG"/>
              </w:rPr>
              <w:t>Мя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  <w:t>Е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  <w:t>ц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  <w:lang w:val="bg-BG"/>
              </w:rPr>
              <w:t>Обща стойност</w:t>
            </w:r>
          </w:p>
        </w:tc>
      </w:tr>
      <w:tr>
        <w:trPr>
          <w:trHeight w:val="32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аждане на врати и прозорци от зи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bg-BG"/>
              </w:rPr>
              <w:t>Доставка и монтаж на ПВЦ догра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,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bg-BG"/>
              </w:rPr>
              <w:t>Мазилка по страници на врати и прозорц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,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bg-BG"/>
              </w:rPr>
              <w:t>Шпакловка след мазил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,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  <w:lang w:val="bg-BG"/>
              </w:rPr>
              <w:t xml:space="preserve">Боядисване с латекс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6,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  <w:lang w:val="bg-BG"/>
              </w:rPr>
              <w:t>Външна вароциментова мазилка по ст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  <w:lang w:val="bg-BG"/>
              </w:rPr>
              <w:t>Подмяна на стар балатум с нов /вс.дейности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9,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  <w:lang w:val="bg-BG"/>
              </w:rPr>
              <w:t>Пренареждане на керемиди /вс. дейности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3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Д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сичк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403" w:right="404" w:gutter="0" w:header="0" w:top="9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0:00Z</dcterms:created>
  <dc:creator>митко</dc:creator>
  <dc:description/>
  <cp:keywords/>
  <dc:language>en-US</dc:language>
  <cp:lastModifiedBy>Admin</cp:lastModifiedBy>
  <cp:lastPrinted>2015-07-15T09:54:00Z</cp:lastPrinted>
  <dcterms:modified xsi:type="dcterms:W3CDTF">2015-07-15T06:55:00Z</dcterms:modified>
  <cp:revision>20</cp:revision>
  <dc:subject/>
  <dc:title>ремонт СОУ</dc:title>
</cp:coreProperties>
</file>