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TextBody"/>
        <w:ind w:left="4248" w:firstLine="708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на Участника 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далище по регистрация 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BIC; IBAN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: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улстат номер /ЕИК/ 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очен адрес за кореспонденция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 mai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ОП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ХНИЧЕСКО ПРЕД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84"/>
      </w:tblGrid>
      <w:tr>
        <w:trPr>
          <w:trHeight w:val="68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на поръчката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ото представяме нашето техническо предложение за изпълнение на обявената от Вас обществена поръчка с горепосочения предмет, като поемаме ангажимент да изпълним обекта на поръчката в съответствие с изискванията, разписани в Публичната покана и Техническото задание, одобрени от Възложителя.</w:t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ок за изпълнение на СМР общо за трите обособени позиции -....................календарни дни  (</w:t>
      </w:r>
      <w:r>
        <w:rPr>
          <w:rFonts w:cs="Times New Roman" w:ascii="Times New Roman" w:hAnsi="Times New Roman"/>
          <w:i/>
          <w:sz w:val="24"/>
          <w:szCs w:val="24"/>
        </w:rPr>
        <w:t>с цифри и с думи</w:t>
      </w:r>
      <w:r>
        <w:rPr>
          <w:rFonts w:cs="Times New Roman" w:ascii="Times New Roman" w:hAnsi="Times New Roman"/>
          <w:sz w:val="24"/>
          <w:szCs w:val="24"/>
        </w:rPr>
        <w:t>), считано от датата на подписване на договор за изпълнение.</w:t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аранционните срокове на изпълнените видове СМР са ............................ години съгласно </w:t>
      </w:r>
      <w:r>
        <w:rPr>
          <w:rFonts w:cs="Times New Roman" w:ascii="Times New Roman" w:hAnsi="Times New Roman"/>
          <w:b/>
          <w:sz w:val="24"/>
          <w:szCs w:val="24"/>
        </w:rPr>
        <w:t>НАРЕДБА № 2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от 31.07.2003 г. 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szCs w:val="24"/>
          <w:lang w:val="bg-BG"/>
        </w:rPr>
        <w:t xml:space="preserve"> Технологична последователност на СМР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ind w:right="1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17" w:hanging="0"/>
        <w:rPr/>
      </w:pP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 xml:space="preserve">. За обезпечаване изпълнението на договора за възлагане на обществената поръчка преди подписването на договора ще предоставим на Възложителя гаранция в размер на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% </w:t>
      </w:r>
      <w:r>
        <w:rPr>
          <w:rFonts w:cs="Times New Roman" w:ascii="Times New Roman" w:hAnsi="Times New Roman"/>
          <w:szCs w:val="24"/>
        </w:rPr>
        <w:t xml:space="preserve">от цената за изпълнение на договора без ДДС, посочена в Ценовата оферта. Гаранцията ще бъде предоставена под формата на 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</w:rPr>
        <w:t>депозит на парична сума или банкова гаранция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</w:rPr>
        <w:t>. Ще осигурим валидност на банкова гаранция, когато гаранцията е под такава форма, 30 (тридесет) дни след датата на изтичане на срока на договора.</w:t>
      </w:r>
    </w:p>
    <w:p>
      <w:pPr>
        <w:pStyle w:val="TextBody"/>
        <w:ind w:right="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spacing w:lineRule="auto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Декларираме, че срокът на валидност на нашето предложение е ...............................(словом) календарни дни, считано от крайния срок за подаване на оферти.     </w:t>
      </w:r>
    </w:p>
    <w:p>
      <w:pPr>
        <w:pStyle w:val="Normal"/>
        <w:spacing w:lineRule="auto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Линеен график за продължителността на видовете СМР,  с приложена диаграма на работната ръка.</w:t>
      </w:r>
    </w:p>
    <w:p>
      <w:pPr>
        <w:pStyle w:val="Normal"/>
        <w:spacing w:lineRule="auto" w:line="240" w:before="0" w:after="0"/>
        <w:ind w:right="1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-540" w:right="15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дата]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ПОДПИС 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ПЕЧАТ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име и фамилия]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качество на представляващия участника]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на Участника 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далище по регистрация 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BIC; IBAN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: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улстат номер /ЕИК/ 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очен адрес за кореспонденция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 mai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ОПОТ</w:t>
      </w:r>
    </w:p>
    <w:p>
      <w:pPr>
        <w:pStyle w:val="TextBody"/>
        <w:ind w:left="-540" w:right="-6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ind w:left="-540" w:right="-697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ЦЕНОВО </w:t>
      </w:r>
      <w:r>
        <w:rPr>
          <w:rFonts w:cs="Times New Roman" w:ascii="Times New Roman" w:hAnsi="Times New Roman"/>
          <w:b/>
          <w:bCs/>
          <w:szCs w:val="24"/>
        </w:rPr>
        <w:t>ПРЕДЛОЖЕНИЕ</w:t>
      </w:r>
    </w:p>
    <w:p>
      <w:pPr>
        <w:pStyle w:val="TextBody"/>
        <w:ind w:left="-540" w:right="-697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84"/>
      </w:tblGrid>
      <w:tr>
        <w:trPr>
          <w:trHeight w:val="88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на поръчката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right="-697" w:hanging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ето Ви представяме нашето ценово предложение за изпълнение на обявената от Вас обществена поръчка с предмет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т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заявяваме, че желаем да участваме в поръчката при </w:t>
      </w:r>
      <w:r>
        <w:rPr>
          <w:rFonts w:cs="Times New Roman" w:ascii="Times New Roman" w:hAnsi="Times New Roman"/>
          <w:sz w:val="24"/>
          <w:szCs w:val="24"/>
        </w:rPr>
        <w:t>условията, обявени в публичната покана.</w:t>
      </w:r>
    </w:p>
    <w:p>
      <w:pPr>
        <w:pStyle w:val="TextBody"/>
        <w:ind w:right="15" w:firstLine="708"/>
        <w:rPr/>
      </w:pPr>
      <w:r>
        <w:rPr>
          <w:rFonts w:cs="Times New Roman" w:ascii="Times New Roman" w:hAnsi="Times New Roman"/>
          <w:szCs w:val="24"/>
          <w:lang w:val="ru-RU"/>
        </w:rPr>
        <w:t xml:space="preserve">1.Предлагаме </w:t>
      </w:r>
      <w:r>
        <w:rPr>
          <w:rFonts w:cs="Times New Roman" w:ascii="Times New Roman" w:hAnsi="Times New Roman"/>
          <w:spacing w:val="-1"/>
          <w:szCs w:val="24"/>
        </w:rPr>
        <w:t>да извършим</w:t>
      </w:r>
      <w:r>
        <w:rPr>
          <w:rFonts w:cs="Times New Roman" w:ascii="Times New Roman" w:hAnsi="Times New Roman"/>
          <w:spacing w:val="-1"/>
          <w:szCs w:val="24"/>
          <w:lang w:val="bg-BG"/>
        </w:rPr>
        <w:t xml:space="preserve"> СМР на всяка обособена позиция</w:t>
      </w:r>
      <w:r>
        <w:rPr>
          <w:rFonts w:cs="Times New Roman" w:ascii="Times New Roman" w:hAnsi="Times New Roman"/>
          <w:szCs w:val="24"/>
          <w:lang w:val="ru-RU"/>
        </w:rPr>
        <w:t xml:space="preserve">, съобразно </w:t>
      </w:r>
      <w:r>
        <w:rPr>
          <w:rFonts w:cs="Times New Roman" w:ascii="Times New Roman" w:hAnsi="Times New Roman"/>
          <w:szCs w:val="24"/>
        </w:rPr>
        <w:t xml:space="preserve">условията на Възложителя, обективирани в Публичната покана, </w:t>
      </w:r>
      <w:r>
        <w:rPr>
          <w:rFonts w:cs="Times New Roman" w:ascii="Times New Roman" w:hAnsi="Times New Roman"/>
          <w:b/>
          <w:i/>
          <w:szCs w:val="24"/>
        </w:rPr>
        <w:t>за цена от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................……… лв. (……………………………….)  без вкл. ДДС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или .................лв. (.............................) с вкл. ДДС</w:t>
      </w:r>
      <w:r>
        <w:rPr>
          <w:rFonts w:cs="Times New Roman" w:ascii="Times New Roman" w:hAnsi="Times New Roman"/>
          <w:b/>
          <w:i/>
          <w:szCs w:val="24"/>
          <w:lang w:val="bg-BG"/>
        </w:rPr>
        <w:t>.</w:t>
      </w:r>
    </w:p>
    <w:p>
      <w:pPr>
        <w:pStyle w:val="TextBody"/>
        <w:ind w:right="15" w:firstLine="708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-540" w:right="1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ичните цени са формирани на база следните елементи на ценообразуване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right="1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ова ставка....................лв/ч.ч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right="1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ълнителни разхо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1428" w:right="1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рху труда..................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1428" w:right="1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рху механизацията......................%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right="1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авно складови разходи......................%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right="1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чалба..............................%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right="17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 непредвидени работи, единични цени ще се формират при горепосочените показатели и ще се      доказват с представяне на анализи.</w:t>
      </w:r>
    </w:p>
    <w:p>
      <w:pPr>
        <w:pStyle w:val="Normal"/>
        <w:spacing w:before="0" w:after="0"/>
        <w:ind w:right="1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.В предложените цени за отделните СМР са включени всички разходи на изпълнителя, включително материали, труд, механизация, транспорт на материали и работници, доставка на обекта на необходимата техника, необходимите подготвителни и завършителни работи, почистване на обектите и извозване на строителните отпадъци. </w:t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еобходимостта от допълнителни непредвидени СМР ще се установява с подписан протокол между изпълнителя и представител на възложителя. Със стойността на допълнително възникналите работи няма да се надвишава стойността на договора. Стойността на допълнителни СМР ще се образува на база горепосочените елементи на ценообразуване и ще се доказва с представяне на анали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Запознати сме с условието на процедурата, че участни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чието предложение </w:t>
      </w:r>
      <w:r>
        <w:rPr>
          <w:rFonts w:eastAsia="Times New Roman" w:cs="Times New Roman" w:ascii="Times New Roman" w:hAnsi="Times New Roman"/>
          <w:sz w:val="24"/>
          <w:szCs w:val="24"/>
        </w:rPr>
        <w:t>е с 20 на сто по-благоприятно от средната стойност на съответните предложения в останалите офер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 ще трябва да докаже как е постигнал тази цена съгласно чл. 70 от ЗО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Декларираме, че сме съгласни с условията, поставени от Възложителя, и начина на плащане, посочен в информацията към публичната пок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да се извършва в лева по банкова сметка на Изпълните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 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 код:</w:t>
        <w:tab/>
        <w:t>............................................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</w:t>
        <w:tab/>
      </w:r>
    </w:p>
    <w:p>
      <w:pPr>
        <w:pStyle w:val="Normal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Декларираме, че срокът на валидност на нашето предложение е ...............................(словом) календарни дни, считано от крайния срок за подаване на оферти.     </w:t>
      </w:r>
    </w:p>
    <w:p>
      <w:pPr>
        <w:pStyle w:val="Normal"/>
        <w:ind w:left="-540" w:right="15" w:firstLine="12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15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тойностена количествено-стойностна сметка– представя се в 2 /два/ екземпляра – 1  /един/ на хартиен носител и 1 /един/ на електронен носител.</w:t>
      </w:r>
    </w:p>
    <w:p>
      <w:pPr>
        <w:pStyle w:val="Normal"/>
        <w:spacing w:lineRule="auto" w:line="360"/>
        <w:ind w:left="-540" w:right="15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дата]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ПОДПИС 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ПЕЧАТ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име и фамилия]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качество на представляващия участника]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60"/>
        <w:ind w:right="-476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  <w:footnoteReference w:customMarkFollows="1" w:id="2"/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участието или неучастието на подизпълнители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чл. 56, ал. 1, т. 8 от Закона за обществените поръчки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37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собствено, бащино и фамилно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качеството си на 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сочете длъжността, която заемате в управителен или контролен орган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аименование на участни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ЕИК:......................., със седалище и адрес на управление:.......................................... .........................................................................................................................................................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ник в процедура за възлагане на обществена поръчка с предм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 изпълнението на горе цитираната обществена поръчка няма да използвам/ще използвам подизпълнители (ненужното се зачерта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Подизпълнители ще бъдат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изписват се наименованията на фирмите на подизпълнителит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йностите и вида на работите, които </w:t>
      </w:r>
      <w:r>
        <w:rPr>
          <w:rFonts w:eastAsia="Times New Roman" w:cs="Times New Roman" w:ascii="Times New Roman" w:hAnsi="Times New Roman"/>
          <w:sz w:val="24"/>
          <w:szCs w:val="24"/>
        </w:rPr>
        <w:t>ще изпълняват като подизпълнители са: 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избройте конкретните части и техния обем от обекта на обществената поръчка, които ще бъдат изпълнени от  подизпълнители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ела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............................г.                 </w:t>
        <w:tab/>
        <w:tab/>
        <w:t xml:space="preserve">    Декларатор: 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(подпис)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към декларация за участието или неучастието на подизпълнители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чл. 56, ал. 1, т. 8 от Закона за обществените поръчки – Образец – Приложение № 4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прилага се в приложимите случаи/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№ 4А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37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собствено, бащино и фамилно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качеството си на 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7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сочете длъжността, която заема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аименование на участни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ЕИК:......................., със седалище и адрес на управление: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08" w:firstLine="54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ъгласен съм при изпълнение на горепосочената обществена поръчка, представляваното от мен дружество 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08" w:firstLine="450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а участва като подизпълнител на участника ................................................................................</w:t>
      </w:r>
    </w:p>
    <w:p>
      <w:pPr>
        <w:pStyle w:val="Normal"/>
        <w:spacing w:lineRule="auto" w:line="240" w:before="0" w:after="0"/>
        <w:ind w:right="-108" w:firstLine="450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>(наименование на участник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в процедура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ието на дружеството като подизпълнител ще възлиза на .................... на сто от общата цена, предложена за изпълнение на поръчката от участ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ретна част от предмета на обществената поръчка, която ще изпълня като подизпълнител е както следва: 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ъгласно изискванията на чл. 55, ал. 5 от ЗОП, представляваното от мен дружество няма да участва със самостоятелна оферта в посочената процед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тавените от нас документи са подробно описани в списъка към офертата на участника и са надлежно приложени към не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............................г.                 </w:t>
        <w:tab/>
        <w:tab/>
        <w:t xml:space="preserve">            Декларатор: 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(подпис)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* </w:t>
      </w:r>
      <w:r>
        <w:rPr>
          <w:rFonts w:eastAsia="SimSun;宋体" w:cs="Times New Roman" w:ascii="Times New Roman" w:hAnsi="Times New Roman"/>
          <w:i/>
          <w:sz w:val="24"/>
          <w:szCs w:val="24"/>
        </w:rPr>
        <w:t xml:space="preserve">Декларацията се представя </w:t>
      </w:r>
      <w:r>
        <w:rPr>
          <w:rFonts w:eastAsia="SimSun;宋体" w:cs="Times New Roman" w:ascii="Times New Roman" w:hAnsi="Times New Roman"/>
          <w:i/>
          <w:sz w:val="24"/>
          <w:szCs w:val="24"/>
          <w:u w:val="single"/>
        </w:rPr>
        <w:t>само</w:t>
      </w:r>
      <w:r>
        <w:rPr>
          <w:rFonts w:eastAsia="SimSun;宋体" w:cs="Times New Roman" w:ascii="Times New Roman" w:hAnsi="Times New Roman"/>
          <w:i/>
          <w:sz w:val="24"/>
          <w:szCs w:val="24"/>
        </w:rPr>
        <w:t xml:space="preserve"> в случай, че участника ползва подизпълнител и се попълва от законният представител на всеки един подизпълнител.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116" w:firstLine="67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ind w:left="-360" w:right="1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 Е К Л А Р А Ц И Я </w:t>
      </w:r>
    </w:p>
    <w:p>
      <w:pPr>
        <w:pStyle w:val="Heading2"/>
        <w:ind w:right="6" w:firstLine="720"/>
        <w:rPr>
          <w:b/>
          <w:b/>
          <w:color w:val="000000"/>
        </w:rPr>
      </w:pPr>
      <w:r>
        <w:rPr>
          <w:bCs/>
          <w:i/>
          <w:iCs/>
          <w:lang w:eastAsia="en-US"/>
        </w:rPr>
        <w:t xml:space="preserve">                               </w:t>
      </w:r>
      <w:r>
        <w:rPr>
          <w:i/>
          <w:color w:val="000000"/>
        </w:rPr>
        <w:t>по чл. 47, ал. 9 от Закона за обществените поръчки</w:t>
      </w:r>
    </w:p>
    <w:p>
      <w:pPr>
        <w:pStyle w:val="Normal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Heading2"/>
        <w:tabs>
          <w:tab w:val="left" w:pos="0" w:leader="none"/>
          <w:tab w:val="left" w:pos="720" w:leader="none"/>
        </w:tabs>
        <w:spacing w:before="0" w:after="0"/>
        <w:ind w:right="6" w:firstLine="720"/>
        <w:rPr>
          <w:lang w:eastAsia="bg-BG"/>
        </w:rPr>
      </w:pPr>
      <w:r>
        <w:rPr>
          <w:b/>
          <w:i/>
        </w:rPr>
        <w:t>Подписаният/та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)</w:t>
      </w:r>
    </w:p>
    <w:p>
      <w:pPr>
        <w:pStyle w:val="Heading2"/>
        <w:tabs>
          <w:tab w:val="left" w:pos="0" w:leader="none"/>
          <w:tab w:val="left" w:pos="360" w:leader="none"/>
        </w:tabs>
        <w:spacing w:lineRule="auto" w:line="276"/>
        <w:ind w:right="6" w:firstLine="720"/>
        <w:rPr>
          <w:i/>
          <w:i/>
        </w:rPr>
      </w:pPr>
      <w:r>
        <w:rPr>
          <w:b/>
          <w:i/>
        </w:rPr>
        <w:t>данни по документ за самоличност………………………………………………………...............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/>
      </w:pPr>
      <w:r>
        <w:rPr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омер на лична карта, дата, орган и място на издаването</w:t>
      </w:r>
      <w:r>
        <w:rPr>
          <w:i/>
          <w:sz w:val="20"/>
          <w:szCs w:val="20"/>
        </w:rPr>
        <w:t>)</w:t>
      </w:r>
    </w:p>
    <w:p>
      <w:pPr>
        <w:pStyle w:val="Heading2"/>
        <w:tabs>
          <w:tab w:val="left" w:pos="0" w:leader="none"/>
          <w:tab w:val="left" w:pos="360" w:leader="none"/>
        </w:tabs>
        <w:spacing w:before="0" w:after="0"/>
        <w:ind w:right="6" w:firstLine="720"/>
        <w:rPr>
          <w:i/>
          <w:i/>
          <w:color w:val="000000"/>
        </w:rPr>
      </w:pPr>
      <w:r>
        <w:rPr>
          <w:b/>
          <w:i/>
        </w:rPr>
        <w:t>в качеството си на</w:t>
      </w:r>
      <w:r>
        <w:rPr>
          <w:b/>
          <w:i/>
          <w:color w:val="000000"/>
        </w:rPr>
        <w:t xml:space="preserve"> ………..............................................……….………………....………….………</w:t>
      </w:r>
    </w:p>
    <w:p>
      <w:pPr>
        <w:pStyle w:val="Heading2"/>
        <w:tabs>
          <w:tab w:val="left" w:pos="0" w:leader="none"/>
          <w:tab w:val="left" w:pos="360" w:leader="none"/>
        </w:tabs>
        <w:ind w:right="6" w:firstLine="720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(длъжност)</w:t>
      </w:r>
    </w:p>
    <w:p>
      <w:pPr>
        <w:pStyle w:val="Heading2"/>
        <w:tabs>
          <w:tab w:val="left" w:pos="0" w:leader="none"/>
          <w:tab w:val="left" w:pos="360" w:leader="none"/>
        </w:tabs>
        <w:spacing w:before="0" w:after="0"/>
        <w:ind w:right="6" w:firstLine="720"/>
        <w:rPr>
          <w:b/>
          <w:b/>
          <w:i/>
          <w:i/>
        </w:rPr>
      </w:pPr>
      <w:r>
        <w:rPr>
          <w:b/>
          <w:i/>
        </w:rPr>
        <w:t>на ......…...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участника)</w:t>
      </w:r>
    </w:p>
    <w:p>
      <w:pPr>
        <w:pStyle w:val="Heading2"/>
        <w:tabs>
          <w:tab w:val="left" w:pos="0" w:leader="none"/>
          <w:tab w:val="left" w:pos="360" w:leader="none"/>
        </w:tabs>
        <w:ind w:right="6" w:firstLine="720"/>
        <w:rPr>
          <w:i/>
          <w:i/>
        </w:rPr>
      </w:pPr>
      <w:r>
        <w:rPr>
          <w:b/>
          <w:i/>
        </w:rPr>
        <w:t>ЕИК/БУЛСТАТ.....................….....……………...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И Р А М :</w:t>
      </w:r>
    </w:p>
    <w:p>
      <w:pPr>
        <w:pStyle w:val="Heading2"/>
        <w:tabs>
          <w:tab w:val="left" w:pos="0" w:leader="none"/>
          <w:tab w:val="left" w:pos="360" w:leader="none"/>
        </w:tabs>
        <w:ind w:right="6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6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ми на лице  по чл. 47, ал.4 от ЗОП не съм осъждан с влязла в сила присъда/ реабилитиран съм  </w:t>
      </w:r>
      <w:r>
        <w:rPr>
          <w:rFonts w:cs="Times New Roman" w:ascii="Times New Roman" w:hAnsi="Times New Roman"/>
          <w:i/>
          <w:sz w:val="24"/>
          <w:szCs w:val="24"/>
        </w:rPr>
        <w:t>(невярното се зачертава);</w:t>
      </w:r>
      <w:r>
        <w:rPr>
          <w:rFonts w:cs="Times New Roman" w:ascii="Times New Roman" w:hAnsi="Times New Roman"/>
          <w:sz w:val="24"/>
          <w:szCs w:val="24"/>
        </w:rPr>
        <w:t>з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741" w:leader="none"/>
        </w:tabs>
        <w:autoSpaceDE w:val="false"/>
        <w:spacing w:lineRule="auto" w:line="240" w:before="0" w:after="0"/>
        <w:ind w:left="0"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41" w:leader="none"/>
        </w:tabs>
        <w:autoSpaceDE w:val="false"/>
        <w:spacing w:lineRule="auto" w:line="240" w:before="0" w:after="0"/>
        <w:ind w:left="0"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уп по чл.301-307 от НК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41" w:leader="none"/>
        </w:tabs>
        <w:autoSpaceDE w:val="false"/>
        <w:spacing w:lineRule="auto" w:line="240" w:before="0" w:after="0"/>
        <w:ind w:left="0"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41" w:leader="none"/>
        </w:tabs>
        <w:autoSpaceDE w:val="false"/>
        <w:spacing w:lineRule="auto" w:line="240" w:before="0" w:after="0"/>
        <w:ind w:left="0"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я против собствеността по чл.194-217 от НК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41" w:leader="none"/>
        </w:tabs>
        <w:autoSpaceDE w:val="false"/>
        <w:spacing w:lineRule="auto" w:line="240" w:before="0" w:after="0"/>
        <w:ind w:left="0"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стопанството по чл.219-252 от НК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41" w:leader="none"/>
        </w:tabs>
        <w:autoSpaceDE w:val="false"/>
        <w:spacing w:lineRule="auto" w:line="240" w:before="0" w:after="0"/>
        <w:ind w:left="0"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 по чл.108 от НК – при възлагане на поръчки  по чл.3, ал.2 от ЗОП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ият от мен  участник не е  обявен в несъстоятелност .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ind w:right="6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ият от мен  участник не се намира в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ият от мен  участ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белязва се само едно обстоятелство, което се отнася до конкретния участник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няма задължения по смисъла на чл.162, ал.2, т.1 от Данъчно-осигурителния процесуален кодекс (ДОПК) към държавата и към община, установени с влязъл в сила акт на компетентен орган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има задължения по смисъла на чл.162, ал.2, т.1 от ДОПК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няма задължения за данъци или внос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циалното осигуряване, съгласно законодателството на държавата, в която участникът е установен (</w:t>
      </w:r>
      <w:r>
        <w:rPr>
          <w:rFonts w:cs="Times New Roman" w:ascii="Times New Roman" w:hAnsi="Times New Roman"/>
          <w:i/>
          <w:sz w:val="24"/>
          <w:szCs w:val="24"/>
        </w:rPr>
        <w:t>при чуждестранни участниц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качеството ми на лице по чл. 47, ал.4 от ЗОП не съм свързан по смисъла на §1, т.23 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не е сключил договор с лице по чл.21 или 22 от Закона за предотвратяване и установяване  на конфликт на интерес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Представляваният от мен участник (</w:t>
      </w:r>
      <w:r>
        <w:rPr>
          <w:rFonts w:cs="Times New Roman" w:ascii="Times New Roman" w:hAnsi="Times New Roman"/>
          <w:i/>
          <w:sz w:val="24"/>
          <w:szCs w:val="24"/>
        </w:rPr>
        <w:t>вярното се отбелязва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не е в открито производство по несъстоятелност и не е сключил извънсъдебно споразумение с  кредиторите си  по смисъла на чл. 740 от Търговския закон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не се намира в подобна на посочената в буква „а” процедура, съгласно националните си закони  и подзаконови актове, включително когато неговата дейност е под разпореждане на съда (</w:t>
      </w:r>
      <w:r>
        <w:rPr>
          <w:rFonts w:cs="Times New Roman" w:ascii="Times New Roman" w:hAnsi="Times New Roman"/>
          <w:i/>
          <w:sz w:val="24"/>
          <w:szCs w:val="24"/>
        </w:rPr>
        <w:t>при чуждестранни участниц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не е преустановил дейността с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В качеството ми на лице по чл. 47, ал.4 от ЗОП не съм лишен от правото да упражнявам определена професия или дейност съгласно законодателството на държавата, в която е извършено нарушението (включително за нарушения, свързани с  износа на продукти в областта на отбраната и сигурностт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9.</w:t>
      </w: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не е виновен за неизпълнение на задължения по договор за обществена поръчка (включително по отношение на сигурността на информацията  и сигурността на доставките в поръчки  по чл. 3, ал.2 от ЗОП), доказано от възложителя с влязло в сила съдебно реше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10.</w:t>
      </w:r>
      <w:r>
        <w:rPr>
          <w:rFonts w:cs="Times New Roman" w:ascii="Times New Roman" w:hAnsi="Times New Roman"/>
          <w:sz w:val="24"/>
          <w:szCs w:val="24"/>
        </w:rPr>
        <w:t xml:space="preserve">В качеството ми на лице по чл. 47, ал.4 от ЗОП не съм осъждан с влязла в сила присъда/реабилитиран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вярното се зачертава) </w:t>
      </w:r>
      <w:r>
        <w:rPr>
          <w:rFonts w:cs="Times New Roman" w:ascii="Times New Roman" w:hAnsi="Times New Roman"/>
          <w:sz w:val="24"/>
          <w:szCs w:val="24"/>
        </w:rPr>
        <w:t>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а)престъпление по чл. 136 от НК, свързано със здравословните и безопасни условия на труд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рестъпление по чл. 172 от НК против трудовите  права на работницит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В качеството ми на лице по чл. 47, ал.4 от ЗОП не съм осъждан влязла с в сила присъда за престъпление по чл. 313 от НК във връзка с провеждане на процедури за възлагане на обществени поръчк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200"/>
        <w:ind w:left="6" w:right="6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По отношение на представлявания от мен участник не е установено от службите за сигурност по смисъла на Закона за защита на класифицираната информация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 сигурнос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неверни данн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200"/>
        <w:ind w:left="6" w:right="6"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ите регистри </w:t>
      </w:r>
      <w:r>
        <w:rPr>
          <w:rFonts w:cs="Times New Roman" w:ascii="Times New Roman" w:hAnsi="Times New Roman"/>
          <w:i/>
          <w:sz w:val="24"/>
          <w:szCs w:val="24"/>
        </w:rPr>
        <w:t>(съгласно законодателството на държавата, в която участникът е установен),</w:t>
      </w:r>
      <w:r>
        <w:rPr>
          <w:rFonts w:cs="Times New Roman" w:ascii="Times New Roman" w:hAnsi="Times New Roman"/>
          <w:sz w:val="24"/>
          <w:szCs w:val="24"/>
        </w:rPr>
        <w:t>в които се съдържа информация за посочените обстоятелства по т.1-4, както и по т. 7,8,10 и 11 са:</w:t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тните органи</w:t>
      </w:r>
      <w:r>
        <w:rPr>
          <w:rFonts w:cs="Times New Roman" w:ascii="Times New Roman" w:hAnsi="Times New Roman"/>
          <w:i/>
          <w:sz w:val="24"/>
          <w:szCs w:val="24"/>
        </w:rPr>
        <w:t>(съгласно законодателството на държавата, в която участникът е установен)</w:t>
      </w:r>
      <w:r>
        <w:rPr>
          <w:rFonts w:cs="Times New Roman" w:ascii="Times New Roman" w:hAnsi="Times New Roman"/>
          <w:sz w:val="24"/>
          <w:szCs w:val="24"/>
        </w:rPr>
        <w:t>, които са длъжни да предоставят служебно на Възложителя информация за  обстоятелствата по т.1-4, както и по т. 7,8,10 и 11 са:</w:t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……………………………………………… </w:t>
      </w:r>
    </w:p>
    <w:p>
      <w:pPr>
        <w:pStyle w:val="Heading2"/>
        <w:tabs>
          <w:tab w:val="left" w:pos="0" w:leader="none"/>
          <w:tab w:val="left" w:pos="360" w:leader="none"/>
        </w:tabs>
        <w:ind w:right="6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 xml:space="preserve"> ........./................./....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 и фамилия</w:t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</w:t>
        <w:tab/>
        <w:tab/>
        <w:tab/>
        <w:tab/>
        <w:tab/>
        <w:tab/>
        <w:tab/>
        <w:tab/>
        <w:t>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08" w:firstLine="67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Закона за защита на личните дан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Долуподписаният /та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в качеството ми на.............................................. н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ЕИК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,със седалище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адрес на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ЕКЛАРИРА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 съм съгласен копия от мои дипломи и други лични документи, съдържащи лични данни, да бъдат приложени към офертата за участие в процедура по реда на глава 8 а от ЗОП с предмет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[дата]</w:t>
        <w:tab/>
        <w:tab/>
        <w:tab/>
        <w:tab/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ПИС: …………………</w:t>
      </w:r>
    </w:p>
    <w:p>
      <w:pPr>
        <w:pStyle w:val="Normal"/>
        <w:spacing w:lineRule="auto" w:line="360" w:before="0" w:after="0"/>
        <w:ind w:left="5040" w:firstLine="7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[име и фамилия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3528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28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28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28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28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28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28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28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28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28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28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28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28" w:firstLine="72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ФЕСИОНАЛНА АВТОБИОГРА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лицата, които ще отговарят за техническото ръководство при изпълнение на строителството, включително за осигуряване на контрола на качеството при изпълнение на обществена поръчка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а позиция в проекта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 Фамилия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 Име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 Дата на раждане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120" w:after="120"/>
        <w:rPr/>
      </w:pPr>
      <w:r>
        <w:rPr/>
        <w:t>4. Образование:</w:t>
      </w:r>
    </w:p>
    <w:tbl>
      <w:tblPr>
        <w:tblW w:w="733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8"/>
      </w:tblGrid>
      <w:tr>
        <w:trPr/>
        <w:tc>
          <w:tcPr>
            <w:tcW w:w="41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ституция</w:t>
            </w:r>
          </w:p>
        </w:tc>
        <w:tc>
          <w:tcPr>
            <w:tcW w:w="32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а: от (месец/годин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 (месец/година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лучени степен(и) или диплом(и)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 Допълнителна квалифик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напр. компютърна грамотност и др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 Основна квалификация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 w:before="0" w:after="0"/>
        <w:ind w:left="3600" w:hanging="36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стояща длъжнос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 w:before="0" w:after="0"/>
        <w:ind w:left="3600" w:hanging="36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 Професионален опит </w:t>
      </w:r>
      <w:r>
        <w:rPr/>
        <w:t>(започнете от последната месторабота)</w:t>
      </w:r>
    </w:p>
    <w:tbl>
      <w:tblPr>
        <w:tblW w:w="729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38"/>
      </w:tblGrid>
      <w:tr>
        <w:trPr/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а: от (месец/година)         до (месец/година)</w:t>
            </w:r>
          </w:p>
        </w:tc>
        <w:tc>
          <w:tcPr>
            <w:tcW w:w="47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ирм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</w:tabs>
              <w:snapToGrid w:val="false"/>
              <w:spacing w:lineRule="auto" w:line="240" w:before="0" w:after="0"/>
              <w:ind w:left="2835" w:hanging="28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лъжнос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исание на работата (обекти и др.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Опит на подобни обекти:</w:t>
      </w:r>
    </w:p>
    <w:tbl>
      <w:tblPr>
        <w:tblW w:w="729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38"/>
      </w:tblGrid>
      <w:tr>
        <w:trPr/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а: от (месец/година)         до (месец/година)</w:t>
            </w:r>
          </w:p>
        </w:tc>
        <w:tc>
          <w:tcPr>
            <w:tcW w:w="47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ирм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</w:tabs>
              <w:snapToGrid w:val="false"/>
              <w:spacing w:lineRule="auto" w:line="240" w:before="0" w:after="0"/>
              <w:ind w:left="2835" w:hanging="28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лъжнос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 на лице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По чл. 56, ал. 1, т. 10 от Закона за обществените поръч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Долуподписаният /та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в качеството ми на.............................................. н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ЕИК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,със седалище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адрес на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ind w:left="2160" w:hanging="14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едложената цена е спазено изискването за минимална цена на труда, съгласно § 1, т. 12 от Допълнителната разпоредба на Закона за обществените поръчки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ото декларирам във връзка с участие в открита процедура за възлагане на обществена поръчка с предмет: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 313 от Наказателния кодек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Декларатор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9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259" w:right="567" w:gutter="0" w:header="0" w:top="902" w:footer="408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pl-PL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именование 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pl-PL"/>
        </w:rPr>
        <w:t xml:space="preserve"> участн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]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регистрирано [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pl-PL"/>
        </w:rPr>
        <w:t>данни за регистрацията на участн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представлявано от [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pl-PL"/>
        </w:rPr>
        <w:t>трите име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] в качеството на [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pl-PL"/>
        </w:rPr>
        <w:t>длъжност или друго качеств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Е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 xml:space="preserve"> […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регистрирано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[…], със седалище […] и адрес на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[…]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адрес за кореспонденция: […]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писък на основните договори за строителств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СХОДНИ С ПРЕДМЕТА НА  поръчка, изпълнени през последните 5/ПЕТ/  години/2010,2011,2012,2013,2014г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22"/>
        <w:gridCol w:w="1955"/>
        <w:gridCol w:w="2252"/>
        <w:gridCol w:w="1673"/>
        <w:gridCol w:w="3094"/>
      </w:tblGrid>
      <w:tr>
        <w:trPr>
          <w:trHeight w:val="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ъзложи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ойност (цена) на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на сключ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пъ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 и дата на акта за предаване на строежа на възложителя или за въвеждането му в експлоатация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ото декларирам във връзка с участие в  процедура за възлагане на обществена поръчка с предм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ПОДПИС </w:t>
      </w:r>
    </w:p>
    <w:p>
      <w:pPr>
        <w:pStyle w:val="Normal"/>
        <w:spacing w:lineRule="auto" w:line="360" w:before="0" w:after="0"/>
        <w:ind w:firstLine="91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ПЕЧАТ</w:t>
      </w:r>
    </w:p>
    <w:p>
      <w:pPr>
        <w:pStyle w:val="Normal"/>
        <w:spacing w:lineRule="auto" w:line="360" w:before="0" w:after="0"/>
        <w:ind w:firstLine="9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име и фамилия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firstLine="91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pl-PL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именование 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pl-PL"/>
        </w:rPr>
        <w:t xml:space="preserve"> участн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pl-PL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регистрирано [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pl-PL"/>
        </w:rPr>
        <w:t>данни за регистрацията на участн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представлявано от [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pl-PL"/>
        </w:rPr>
        <w:t>трите име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] в качеството на [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pl-PL"/>
        </w:rPr>
        <w:t>длъжност или друго качеств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БУЛСТА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Е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 xml:space="preserve"> […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регистрирано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[…], със седалище […] и адрес на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[…]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адрес за кореспонденция: […]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списък н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инженерно-техническия персона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за осигуряване на техническото ръководство при изпълнение на строителството, вкл. за осигуряване на контрола на качеството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на лицат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82"/>
        <w:gridCol w:w="2064"/>
        <w:gridCol w:w="2064"/>
        <w:gridCol w:w="2301"/>
        <w:gridCol w:w="2284"/>
        <w:gridCol w:w="238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, прези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бразование и квалификац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рофесионален опи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лъжността, която ще изпълнява лицето при изпълнение на обществената поръч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Трудовото правоотношение на лицата с участника (догов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/дат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личие на разрешение за пребиваване (виза) и разрешение за работа, ако е приложим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ото декларирам във връзка с участие в процедура за възлагане на обществена поръчка с предмет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дата]</w:t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Подпис и Печат:…………………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902" w:right="902" w:gutter="0" w:header="0" w:top="1259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  <w:r>
        <w:rPr>
          <w:i/>
          <w:iCs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12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1">
    <w:name w:val=" Char Char11"/>
    <w:qFormat/>
    <w:rPr>
      <w:rFonts w:ascii="Calibri" w:hAnsi="Calibri" w:eastAsia="SimSun;宋体" w:cs="Calibri"/>
      <w:sz w:val="24"/>
      <w:lang w:val="en-US" w:bidi="ar-SA"/>
    </w:rPr>
  </w:style>
  <w:style w:type="character" w:styleId="PageNumber">
    <w:name w:val="Page Number"/>
    <w:rPr/>
  </w:style>
  <w:style w:type="character" w:styleId="CharChar10">
    <w:name w:val=" Char Char10"/>
    <w:qFormat/>
    <w:rPr>
      <w:lang w:val="en-GB" w:bidi="ar-SA"/>
    </w:rPr>
  </w:style>
  <w:style w:type="character" w:styleId="CharChar">
    <w:name w:val=" Знак Знак Char Char"/>
    <w:qFormat/>
    <w:rPr>
      <w:lang w:val="en-US" w:bidi="ar-SA"/>
    </w:rPr>
  </w:style>
  <w:style w:type="character" w:styleId="CharChar9">
    <w:name w:val=" Char Char9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qFormat/>
    <w:rPr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SimSun;宋体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28:00Z</dcterms:created>
  <dc:creator>Admin</dc:creator>
  <dc:description/>
  <cp:keywords/>
  <dc:language>en-US</dc:language>
  <cp:lastModifiedBy>Admin</cp:lastModifiedBy>
  <dcterms:modified xsi:type="dcterms:W3CDTF">2015-08-10T12:55:00Z</dcterms:modified>
  <cp:revision>3</cp:revision>
  <dc:subject/>
  <dc:title/>
</cp:coreProperties>
</file>