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0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настоящото, Ви представяме нашето техническо предложение за участие в обществена поръчка с предмет: „</w:t>
      </w:r>
      <w:r>
        <w:rPr>
          <w:b/>
          <w:bCs/>
          <w:i/>
          <w:sz w:val="26"/>
          <w:szCs w:val="26"/>
          <w:lang w:val="bg-BG"/>
        </w:rPr>
        <w:t>ОСНОВЕН РЕМОНТ НА ДЕТСКИ ПЛОЩАДКИ В ГР. СОПОТ, УЛ. „ИВАН ВАЗОВ“ КВ. 61 И УЛ. „ЙОРДАН НЕНОВ“ КВ. 56</w:t>
      </w:r>
      <w:r>
        <w:rPr>
          <w:i/>
          <w:sz w:val="26"/>
          <w:szCs w:val="26"/>
          <w:lang w:val="bg-BG"/>
        </w:rPr>
        <w:t xml:space="preserve">“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изтичане 30 (тридесет) календарни дни, считано от крайния срок за подаване на оферти. 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2</w:t>
      </w:r>
      <w:r>
        <w:rPr>
          <w:sz w:val="26"/>
          <w:szCs w:val="26"/>
          <w:lang w:val="en-US" w:eastAsia="ar-SA"/>
        </w:rPr>
        <w:t>.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на съответствието на строителните продукти”, приета с ПМС №235/06.12.2006г., ДВ бр. 106 от 2006 г. Съответствието се установява по реда на същата Наредб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>3</w:t>
      </w:r>
      <w:r>
        <w:rPr>
          <w:sz w:val="26"/>
          <w:szCs w:val="26"/>
          <w:lang w:val="en-US" w:eastAsia="ar-SA"/>
        </w:rPr>
        <w:t>. Изпълнението ще бъде съобразено с Наредба №2 от 22.03.2004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Дата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>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6-10-26T09:56:00Z</dcterms:modified>
  <cp:revision>25</cp:revision>
  <dc:subject/>
  <dc:title/>
</cp:coreProperties>
</file>