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Образец № 9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ДОСТАВКА НА КОМБИНИРАНИ ДЕТСКИ СЪОРЪЖЕНИЯ В ГР. СОПОТ</w:t>
      </w:r>
      <w:r>
        <w:rPr>
          <w:i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………………….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Предлагаме срок за гаранционно обслужване ..............................., както следва:................................. месец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b/>
          <w:i/>
          <w:sz w:val="26"/>
          <w:szCs w:val="26"/>
          <w:lang w:val="bg-BG" w:eastAsia="ar-SA"/>
        </w:rPr>
        <w:t>Забележка: Минималният срок за гаранционно обслужване е 24 месец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val="bg-BG" w:eastAsia="ar-SA"/>
        </w:rPr>
        <w:t>Участник, предложил срок за гаранционно обслужване под минималния, се отстранява от участие в процедур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i/>
          <w:i/>
          <w:sz w:val="26"/>
          <w:szCs w:val="26"/>
          <w:lang w:val="bg-BG" w:eastAsia="ar-SA"/>
        </w:rPr>
      </w:pPr>
      <w:r>
        <w:rPr>
          <w:i/>
          <w:sz w:val="26"/>
          <w:szCs w:val="26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b/>
          <w:b/>
          <w:sz w:val="26"/>
          <w:szCs w:val="26"/>
          <w:lang w:val="bg-BG" w:eastAsia="ar-SA"/>
        </w:rPr>
      </w:pPr>
      <w:r>
        <w:rPr>
          <w:b/>
          <w:sz w:val="26"/>
          <w:szCs w:val="26"/>
          <w:lang w:val="bg-BG" w:eastAsia="ar-SA"/>
        </w:rPr>
        <w:t>ПРИЛОЖЕНИЯ: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1.</w:t>
      </w:r>
      <w:r>
        <w:rPr>
          <w:b/>
          <w:sz w:val="26"/>
          <w:szCs w:val="26"/>
          <w:lang w:val="bg-BG" w:eastAsia="ar-SA"/>
        </w:rPr>
        <w:t xml:space="preserve"> </w:t>
      </w:r>
      <w:r>
        <w:rPr>
          <w:sz w:val="26"/>
          <w:szCs w:val="26"/>
          <w:lang w:val="bg-BG" w:eastAsia="ar-SA"/>
        </w:rPr>
        <w:t>Техническа спецификация, в това число чертеж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bg-BG" w:eastAsia="ar-SA"/>
        </w:rPr>
        <w:t>и цветни илюстрации на всяко съоръжение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2. Сертификат за всяко съоръжение за съответствие с изискванията на серията стандарти БДС EN 1176 или еквивалент;</w:t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6"/>
          <w:szCs w:val="26"/>
        </w:rPr>
        <w:t>Дата: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8-09-03T09:57:00Z</cp:lastPrinted>
  <dcterms:modified xsi:type="dcterms:W3CDTF">2018-09-03T06:57:00Z</dcterms:modified>
  <cp:revision>44</cp:revision>
  <dc:subject/>
  <dc:title/>
</cp:coreProperties>
</file>