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ДОСТАВКА НА НАСТИЛКА ЗА ДЕТСКИ ПЛОЩАДКИ В ГР. СОПОТ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8-12-14T08:59:00Z</dcterms:modified>
  <cp:revision>26</cp:revision>
  <dc:subject/>
  <dc:title/>
</cp:coreProperties>
</file>