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8"/>
        <w:gridCol w:w="1075"/>
        <w:gridCol w:w="243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ътуващи ученици за 2016/2017 от НУ „Неделя Петкова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ЖИВЕЕ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Стоянов Георги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Иванов Ива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а Пламенова Нейк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н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а Пламенова Нейк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н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Светлинов Ли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ин Аляйдин Хаджимак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й Сейхан Заки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Стефанов Рач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й Исмаилова Кьор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 Ангелова Цол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 Аляйдин Хаджимак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Нешев Стойч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уче Асимова Али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 Христов Пет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ил Хасан Мур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Дан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Николаева Георги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Иванова Христ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н Ферунов Смаи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ай Ерол Боз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Делянов Стефа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и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Венциславова Кръст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 Цветанов Карабрай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ел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Рангелова Христ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 Евгениева Дур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Димитрова Петр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Иванов Бал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ян Емилов Бакърджи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анна Пейчева Самуил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 Мануилов Стоян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 Росенов Коле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ьо Тодоров Бон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лава Николаева Борис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и Христов Димитр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Мирославов Вълч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 Николаев Мат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Димитров Иван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ница Минчева Васил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а Иванова Цанк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а Севдин Коджаю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ислава Стефанова Качаро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ца Дончева Георги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са Христова Гюр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мир Вълков Диш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ел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ана Иванова Пенче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и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лав Димитров Никол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ел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 Танчев Тодор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Пламенов Арион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ин Мохамер Ша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Недялкова Раш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ян Лалов Червен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ел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а Ненкова Кол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Георгиева Неш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а Иванова Хаджийс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иян Тодоров Христ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и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Илианова Фурнаджи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ела Тодорова Стойк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Петров Найден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улла Реджеб Боз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ислав Иванов Ч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ко Стефанов Рач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Иванова Сираш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 Мартин Йо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 Кръстева Кръст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Антонов Пенч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лия Маринова Дим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Ла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ца Пламенова Донко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Дан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а Жельова Жел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е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Димитров Черн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гана Минчева Василе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лав Златков Злат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Генчева Гавраило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о Димитров Черн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мир Данаилов Иван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 Запрянов Уш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 Данаилов Сем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 Павлинов Мич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н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Димитров Пет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Ангелов Христ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Георгиева Атанас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 Николаев Мин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е Кенанова Манче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Петров Пет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а Станиславова Дурч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 Мирославов Тодор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Донков Или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0:00Z</dcterms:created>
  <dc:creator>Admin</dc:creator>
  <dc:description/>
  <cp:keywords/>
  <dc:language>en-US</dc:language>
  <cp:lastModifiedBy>Admin</cp:lastModifiedBy>
  <dcterms:modified xsi:type="dcterms:W3CDTF">2016-09-02T13:09:00Z</dcterms:modified>
  <cp:revision>90</cp:revision>
  <dc:subject/>
  <dc:title>ИМЕ ПРЕЗИМЕ ФАМИЛИЯ</dc:title>
</cp:coreProperties>
</file>