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дура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ъзлагане на обществена поръчка чрез публична покана с предмет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g-BG"/>
              </w:rPr>
              <w:t>/или друга идентифицираща информация, в съответствие със законодателството на държавата, в която участникът е установен/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далищ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пощенски код, населено мя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ул./бул. №, блок №, вход, етаж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дрес за кореспонде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пощенски код, населено мя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ул./бул. №, блок №, вход, етаж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- mail адрес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g-BG"/>
              </w:rPr>
              <w:t>/В случай, че участникът е обединение,  горната информация се попълва за всеки участник н обединението/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ица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g-BG"/>
              </w:rPr>
              <w:t>/ако лицата са повече от едно, се добавя необходимият брой поле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Трите имена, ЕГН, лична карата № , адрес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частникът се представлява заедно или поотделно/невярното се зачертава/ от следните лица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нни за банковата см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бслужваща ба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I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-B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Титуляр на сметката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АЖАЕМА/И  ГОСПОЖО /ГОСПОДИН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Заявяваме, че желаем да участваме в  откритата от Вас процедура по Глава Осма „а“ от Закон за обществените поръчки (ЗОП) за възлагане на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, </w:t>
      </w:r>
      <w:r>
        <w:rPr>
          <w:rFonts w:cs="Times New Roman" w:ascii="Times New Roman" w:hAnsi="Times New Roman"/>
          <w:sz w:val="24"/>
          <w:szCs w:val="24"/>
        </w:rPr>
        <w:t>като подаваме оферта при условията , обявени в документацията за участие и приети от н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адължаваме се да спазваме всички условия 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При изпълнението на обществената поръчка няма да ползваме/ ще  ползвам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относимото се подчертава/ </w:t>
      </w:r>
      <w:r>
        <w:rPr>
          <w:rFonts w:eastAsia="Times New Roman" w:cs="Times New Roman" w:ascii="Times New Roman" w:hAnsi="Times New Roman"/>
          <w:sz w:val="24"/>
          <w:szCs w:val="24"/>
        </w:rPr>
        <w:t>следните подизпълните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наименование на подизпълнителя, ЕИК/ЕГН, вид на дейностите, които ще изпълнява, дял от стойността на обществената поръчка в %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приемаме срокът на валидност на нашата оферта да бъд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и дни, считано от крайния срок за подаване на офер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разделна част от настоящия документ 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/ декларация по чл. 47, ал.9 от ЗОП, подписана от лицата, които представляват участника, съгласно документите за регистр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/изисканите от Възложителя доказателства за упражняване на професионална дейност по чл. 49, ал.1 и /или 2 от ЗОП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А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МЕ И ФАМИЛ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ДПИС НА ЛИЦЕТ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 и печа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/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ТЕХНИЧЕСКО  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изпълнени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ото представяме нашето техническо предложение за изпълнение на предмета на обществената поръчка по обявената от В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ублична покана, по реда на Глава Осма „а“ от ЗОП, съобразено с Техническите условия от Заповед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условие, че бъдем избрани за изпълнители на предмета на обществената поръчка, ние се ангажираме да изпълним, произтичащите от това ангажименти както следва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Консултиране и подпомагане на работодателя при изпълнението на нормативно установените изисквания, свързани със здравословните и безопасни условия на труд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Наблюдение, анализ и оценка на здравното състояние, във връзка с условията на труд, на всички работници и служител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Участие при изработването и актуализация на оценката на риска за здравето и безопасността на работниците и служителит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Консултиране, подпомагане и организиране на обучение на комитетите и групите по условия на труд при осъществяване на дейността им по чл. 29 от ЗЗБУТ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Определяне периодичността и организиране на задължителните медицински прегледи на работниците и служителит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Организиране и провеждане на периодични медицински прегледи, съгл. Наредба №3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/25.01.2008г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допълнителни прегледи и консултации извън задължителните по преценка на 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е срок за изпълнение на поръчката: </w:t>
      </w:r>
      <w:r>
        <w:rPr>
          <w:rFonts w:cs="Times New Roman" w:ascii="Times New Roman" w:hAnsi="Times New Roman"/>
          <w:sz w:val="24"/>
          <w:szCs w:val="24"/>
        </w:rPr>
        <w:t>24 /двадесет и четири/ месеца, считано от датата на сключване на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АЖНО! Ако е приложимо, към настоящото техническо предложение се прилага декларация (свободна форма)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пи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ЦЕНОВО ПРЕДЛОЖ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за изпълнение на обществена поръчка с предм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условията, посочени в Публичната покана и Техническите условия на Възложителя във връзка с възлагане на настоящата обществена поръчка, и Ви представяме нашето ценово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цена за предоставяната услуга в размер на:  ………..лв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ом)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вкл. ДДС или ………..лв. (словом) с вк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а  цена се формира въз основа на следната единична цена за обслужване на работник или служител за срока на изпълнение на поръчката: </w:t>
      </w:r>
      <w:r>
        <w:rPr>
          <w:rFonts w:cs="Times New Roman" w:ascii="Times New Roman" w:hAnsi="Times New Roman"/>
          <w:b/>
          <w:sz w:val="24"/>
          <w:szCs w:val="24"/>
        </w:rPr>
        <w:t>………..лв./ чов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вкл. ДДС или ………..лв./ човек с вкл. Д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.: При офериране на единична цена, стойността й не трябва да надвишава съответната прогнозна единична цена посочена в Публичната покана и Техническите усло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те цени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е сме съгласни валидността на нашето предложение да бъде 90 дни от крайната дата за представяне на офертите, посочена в Публичната покана,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......г.   </w:t>
        <w:tab/>
        <w:tab/>
        <w:tab/>
        <w:tab/>
        <w:tab/>
        <w:t>Подпис и печат:......................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………….                                                                                      / ………….…………../</w:t>
        <w:tab/>
        <w:tab/>
        <w:tab/>
        <w:tab/>
        <w:tab/>
        <w:t xml:space="preserve">                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left="-360" w:right="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Heading2"/>
        <w:keepNext w:val="false"/>
        <w:ind w:right="6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чл. 47, ал. 9 от Закона за обществените поръч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аният/т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276"/>
        <w:ind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и по документ за самоличност………………………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омер на лична карта, дата, орган и място на издаването</w:t>
      </w:r>
      <w:r>
        <w:rPr>
          <w:i/>
          <w:sz w:val="20"/>
          <w:szCs w:val="20"/>
        </w:rPr>
        <w:t>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………..............................................……….………………....………….………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60"/>
        <w:ind w:right="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ъжност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......…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ИК/БУЛСТАТ.....................….....……………...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 чл.47, ал.9 от ЗОП и в съответствие с изискванията на Възложителя при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 :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ми на лице  по чл. 47, ал.4 от ЗОП не съм осъждан с влязла в сила присъда/ реабилитиран съм  </w:t>
      </w:r>
      <w:r>
        <w:rPr>
          <w:rFonts w:cs="Times New Roman" w:ascii="Times New Roman" w:hAnsi="Times New Roman"/>
          <w:i/>
          <w:sz w:val="24"/>
          <w:szCs w:val="24"/>
        </w:rPr>
        <w:t>(невярното се зачертава);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уп по чл.301-307 от Н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219-252 от НК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41" w:leader="none"/>
        </w:tabs>
        <w:autoSpaceDE w:val="false"/>
        <w:spacing w:lineRule="auto" w:line="240" w:before="0" w:after="0"/>
        <w:ind w:left="0"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 почл.108 от НК – при възлагане на поръчки  по чл.3, ал.2 от ЗОП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 участник не е  обявен в несъстоятелност .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 участник не се намира в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белязва се само едно обстоятелство, което се отнася до конкретния участник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няма задължения по смисъла на чл.162, ал.2, т.1 от Данъчно-осигурителния процесуален кодекс (ДОПК) към държавата и към община, установени с влязъл в сила акт на компетентен орган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има задължения по смисъла на чл.162, ал.2, т.1 от ДОПК към държавата и към община, установени с влязъл в силаэакт на компетентен орган, но за същите е допуснато разсрочване/отсрочван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няма задължения за данъци или вно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циалното осигуряване, съгласно законодателството на държавата, в която участникът е установен (</w:t>
      </w:r>
      <w:r>
        <w:rPr>
          <w:rFonts w:cs="Times New Roman" w:ascii="Times New Roman" w:hAnsi="Times New Roman"/>
          <w:i/>
          <w:sz w:val="24"/>
          <w:szCs w:val="24"/>
        </w:rPr>
        <w:t>при чуждестранни участниц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чеството ми на лице по чл. 47, ал.4 от ЗОП не съм свързан по смисъла на §1, т.23 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сключил договор с лице по чл.21 или 22 от Закона за предотвратяване и установяване  на конфликт на интере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Представляваният от мен участник (</w:t>
      </w:r>
      <w:r>
        <w:rPr>
          <w:rFonts w:cs="Times New Roman" w:ascii="Times New Roman" w:hAnsi="Times New Roman"/>
          <w:i/>
          <w:sz w:val="24"/>
          <w:szCs w:val="24"/>
        </w:rPr>
        <w:t>вярното се отбелязв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не е в открито производство по несъстоятелност и не е сключил извънсъдебно споразумение с  кредиторите си  по смисъла на чл. 740 от Търговския закон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не се намира в подобна на посочената в буква „а” процедура, съгласно националните си закони  и подзаконови актове, включително когато неговата дейност е под разпореждане на съда (</w:t>
      </w:r>
      <w:r>
        <w:rPr>
          <w:rFonts w:cs="Times New Roman" w:ascii="Times New Roman" w:hAnsi="Times New Roman"/>
          <w:i/>
          <w:sz w:val="24"/>
          <w:szCs w:val="24"/>
        </w:rPr>
        <w:t>при чуждестранни участниц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не е преустановил дейността 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В качеството ми на лице по чл. 47, ал.4 от ЗОП не съм лишен от правото да упражнявам определена професия или дейност съгласно законодателството на държавата, в която е извършено нарушението (включително за нарушения, свързани с  износа на продукти в областта на отбраната и сгурностт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9.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 и сигурността на доставките в поръчки  по чл. 3, ал.2 от ЗОП), доказано от възложителя с влязло в сила съдебно реш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10.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ми на лице по чл. 47, ал.4 от ЗОП не съм осъждан с влязла в сила присъда/реабилитир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вярното се зачертава) 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а)престъпление по чл. 136 от НК, свързано със здравословните и безопасни условия на труд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естъпление по чл. 172 от НК против трудовите  права на работници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ind w:right="6" w:firstLine="4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В качеството ми на лице по чл. 47, ал.4 от ЗОП не съм осъждан влязла с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00"/>
        <w:ind w:left="6" w:right="6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неверни данн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00"/>
        <w:ind w:left="6" w:right="6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ите регистри 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,</w:t>
      </w:r>
      <w:r>
        <w:rPr>
          <w:rFonts w:cs="Times New Roman" w:ascii="Times New Roman" w:hAnsi="Times New Roman"/>
          <w:sz w:val="24"/>
          <w:szCs w:val="24"/>
        </w:rPr>
        <w:t>в които се съдържа информация за посочените обстоятелства по т.1-4, както и по т. 7,8,10 и 11 са: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ите органи</w:t>
      </w:r>
      <w:r>
        <w:rPr>
          <w:rFonts w:cs="Times New Roman" w:ascii="Times New Roman" w:hAnsi="Times New Roman"/>
          <w:i/>
          <w:sz w:val="24"/>
          <w:szCs w:val="24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 w:val="24"/>
          <w:szCs w:val="24"/>
        </w:rPr>
        <w:t>, които са длъжни да предоставят служебно на Възложителя информация за  обстоятелствата по т.1-4, както и по т. 7,8,10 и 11 са: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 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right="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 xml:space="preserve"> ........./................./....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left="-360" w:right="1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чл. 56 ал. 1 т.12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аният/т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276"/>
        <w:ind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и по документ за самоличност………………………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/>
      </w:pP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омер на лична карта, дата, орган и място на издаването</w:t>
      </w:r>
      <w:r>
        <w:rPr>
          <w:i/>
          <w:sz w:val="20"/>
          <w:szCs w:val="20"/>
        </w:rPr>
        <w:t>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………..............................................……….………………....………….………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60"/>
        <w:ind w:right="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ъжност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......…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ИК/БУЛСТАТ.....................….....……………...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 чл.56, ал.1, т.12 от ЗОП и в съответствие с изискванията на Възложителя при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 :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иемам условията в проекта н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Запознат съм с всички условия и предмета на настоящата поръчка и ги приемаме без въз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Задължавам се да спазвам условията при възлагане на обществената поръчка чрез публична покана и всички действащи норми и стандарти, които се отнасят до изпълнението на поръч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Задължавам се да не разпространявам по никакъв повод и под никакъв предлог данните за обществената поръ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посочване на неверни данни и деклариране на неистински обстоятелства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 xml:space="preserve"> ........./................./....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56, ал. 1, т. 11 от Закона за обществени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аният/т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276"/>
        <w:ind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и по документ за самоличност………………………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омер на лична карта, дата, орган и място на издаването</w:t>
      </w:r>
      <w:r>
        <w:rPr>
          <w:i/>
          <w:sz w:val="20"/>
          <w:szCs w:val="20"/>
        </w:rPr>
        <w:t>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………..............................................……….………………....………….………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60"/>
        <w:ind w:right="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ъжност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......…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ИК/БУЛСТАТ.....................….....……………...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 чл.56, ал.1, т.11 от ЗОП и в съответствие с изискванията на Възложителя при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И Р А М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 xml:space="preserve"> ........./................./....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ЪК НА УСЛУГИТЕ, ИЗПЪЛНЕНИ ПРЕЗ ПОСЛЕДНИТЕ 3 /ТРИ/ ГОДИНИ, СЧИТАНО ОТ ДАТАТА НА ПОДАВАНЕ НА ОФЕРТАТА, КОЕТО Е ЕДНАКВО ИЛИ СХОДНО С ПРЕДМЕТА НА ОБЩЕСТВЕНАТА ПОРЪЧКА С ПОСОЧВАНЕ НА СТОЙНОСТИТЕ, ДАТИТЕ И ПОЛУЧАТЕЛ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аният/т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276"/>
        <w:ind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и по документ за самоличност………………………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омер на лична карта, дата, орган и място на издаването</w:t>
      </w:r>
      <w:r>
        <w:rPr>
          <w:i/>
          <w:sz w:val="20"/>
          <w:szCs w:val="20"/>
        </w:rPr>
        <w:t>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………..............................................……….………………....………….………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60"/>
        <w:ind w:right="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ъжност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......…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ИК/БУЛСТАТ.....................….....……………...………………………………………-участник в процедура за възлагане на обществена поръчка с предмет: 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, заявяваме, че през последните 3 (три) години, считано до датата на подаване на нашата оферта сме изпълнили описаните по-долу услуги, еднакви или сходни с предмета на конкретната обществената поръчка, както следв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2445"/>
        <w:gridCol w:w="2269"/>
        <w:gridCol w:w="2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на изпълнената услуга и кратко 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ност/цена /без ДДС/ и обем на изпълнената  ус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на дата на изпълнение на услуг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 на услуг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дкрепа на посочените в списъка услуги, изпълнени от нас, прилагаме следните доказателств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 xml:space="preserve"> ........./................./....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/и печат/</w:t>
        <w:tab/>
        <w:tab/>
        <w:tab/>
        <w:tab/>
        <w:tab/>
        <w:tab/>
        <w:tab/>
        <w:t>…………………….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КЛАРАЦИЯ – СПИСЪК НА  СЛУЖИТЕЛИТЕ/ЕКСПЕРТИТЕ, КОИТО УЧАСТНИКЪТ ЩЕ ИЗПОЛЗВА ЗА ИЗПЪЛНЕНИЕ НА ОБЩЕСТВЕНАТ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аният/т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276"/>
        <w:ind w:right="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и по документ за самоличност………………………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омер на лична карта, дата, орган и място на издаването</w:t>
      </w:r>
      <w:r>
        <w:rPr>
          <w:i/>
          <w:sz w:val="20"/>
          <w:szCs w:val="20"/>
        </w:rPr>
        <w:t>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………..............................................……….………………....………….………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60"/>
        <w:ind w:right="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ъжност)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240" w:after="0"/>
        <w:ind w:right="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......…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ИК/БУЛСТАТ.....................….....……………...………………………………………-участник в процедура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 „Избор на служба по трудова медицина за предоставяне на услугата за работници и служители, работещи в общинска администрация и външни дейности на Община Сопот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При изпълнението на поръчката ще ползваме следните експерт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64"/>
        <w:gridCol w:w="2687"/>
        <w:gridCol w:w="229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1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степен, година на дипломиране, №на диплома, учебно заведение/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ионална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направление, година на придобиване, № на издадения документ, издател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месторабота, период, длъжност, основни функции/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ез целия период на изпълнение на обществената поръчка, ако същата ни бъде възложена, ще осигурим участие на посочените по-горе служители/ експ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 xml:space="preserve"> ........./................./....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/и печат/</w:t>
        <w:tab/>
        <w:tab/>
        <w:tab/>
        <w:tab/>
        <w:tab/>
        <w:tab/>
        <w:tab/>
        <w:t>…………………….</w:t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bg-BG"/>
        </w:rPr>
      </w:r>
    </w:p>
    <w:sectPr>
      <w:type w:val="nextPage"/>
      <w:pgSz w:w="11906" w:h="16838"/>
      <w:pgMar w:left="1417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5:00Z</dcterms:created>
  <dc:creator>Bogdana Marinova</dc:creator>
  <dc:description/>
  <cp:keywords/>
  <dc:language>en-US</dc:language>
  <cp:lastModifiedBy>Admin</cp:lastModifiedBy>
  <cp:lastPrinted>2014-06-24T09:28:00Z</cp:lastPrinted>
  <dcterms:modified xsi:type="dcterms:W3CDTF">2015-02-09T11:06:00Z</dcterms:modified>
  <cp:revision>45</cp:revision>
  <dc:subject/>
  <dc:title/>
</cp:coreProperties>
</file>