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535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Б Щ И Н А  С О П О 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 – СЪ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па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а“ и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па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а“ от Регла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 на Европейския парламент и на Съвета от 27 април 2016 година относно защитата на физическите лица във връзка с обработването на лични данни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, кандидат - потребителя на социалната услугата Асистентска подкреп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 ж.к........................................,  ул. .............................................. №……, бл. ........., вх. ........, ет. ....... , ап. ................,телефон/и:……………………………...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рез:    Родител/Настойник/Попечител Лице полагащо грижи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, лична карта №...................................., изд. на……………...… от МВР – гр.  ...................................., настоящ адрес: гр.(с)………………………………… ж.к................................................,  ул. 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pacing w:lineRule="auto" w:line="288" w:before="24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 Г-ЖО ДИРЕКТОР,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 изричното си съгласие Агенция за социално подпомаг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СП гр. Карлово) да обработва личните ми данни (данни на детето, на поднастойния ) и да предоставя информация, представляваща лични данни по искане на Кмета на Община Сопот, свързана с установяване на принадлежност към целевите групи на потребители на социалната услуга „Асистентска подкрепа“ съгласно ЗСУ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(а) съм, че информацията може да включва „специални  лични данни“ по смисъла на чл. 9, пар. 1 от Регламент (ЕС) 2016/679 за целите на одобряването м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добряване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тето, поднастойния) като кандидат-потребител на социалната услуга „Асистентска подкрепа“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ен съм, че ДСП гр. Карлово ще извърши проверка на декларираните от мен данни в интегрираната информационна система на АСП при изрично искане на Кмета на Община Сопот, за да бъде одобрена кандидатурата ми за ползване на услуга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4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..</w:t>
        <w:tab/>
        <w:tab/>
        <w:tab/>
        <w:tab/>
        <w:tab/>
        <w:t>Подпи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4:00Z</dcterms:created>
  <dc:creator>Account</dc:creator>
  <dc:description/>
  <cp:keywords/>
  <dc:language>en-US</dc:language>
  <cp:lastModifiedBy>Админ</cp:lastModifiedBy>
  <cp:lastPrinted>2019-03-13T15:09:00Z</cp:lastPrinted>
  <dcterms:modified xsi:type="dcterms:W3CDTF">2021-02-22T16:46:00Z</dcterms:modified>
  <cp:revision>20</cp:revision>
  <dc:subject/>
  <dc:title/>
</cp:coreProperties>
</file>