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3535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 Б Щ И Н А  С О П О 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Cs w:val="24"/>
          <w:u w:val="single"/>
          <w:lang w:val="en-US"/>
        </w:rPr>
      </w:pPr>
      <w:r>
        <w:rPr>
          <w:b/>
          <w:i/>
          <w:szCs w:val="24"/>
          <w:u w:val="single"/>
        </w:rPr>
        <w:t xml:space="preserve">Приложение </w:t>
      </w:r>
      <w:r>
        <w:rPr>
          <w:b/>
          <w:i/>
          <w:szCs w:val="24"/>
          <w:u w:val="single"/>
          <w:lang w:val="en-US"/>
        </w:rPr>
        <w:t>2</w:t>
      </w:r>
    </w:p>
    <w:p>
      <w:pPr>
        <w:pStyle w:val="Normal"/>
        <w:spacing w:lineRule="auto" w:line="240" w:before="0" w:after="0"/>
        <w:ind w:right="-1440" w:hanging="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u w:val="single"/>
          <w:lang w:val="en-US"/>
        </w:rPr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1" w:color="000000"/>
          <w:right w:val="single" w:sz="4" w:space="0" w:color="000000"/>
        </w:pBdr>
        <w:shd w:fill="A6A6A6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spacing w:lineRule="exact" w:line="240" w:before="0" w:after="0"/>
        <w:ind w:left="91" w:right="-1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left="91" w:right="-1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right="-1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з, долуподписаният/ата: 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</w:t>
      </w:r>
    </w:p>
    <w:p>
      <w:pPr>
        <w:pStyle w:val="Normal"/>
        <w:spacing w:lineRule="exact" w:line="240" w:before="0" w:after="0"/>
        <w:ind w:right="-180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ind w:right="-1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ГН ………………...…,   л. к. № .....................................,   изд. на .......................................... от МВР – гр. ………………………,  адрес:  гр.(с) ...............................................,</w:t>
      </w:r>
    </w:p>
    <w:p>
      <w:pPr>
        <w:pStyle w:val="Normal"/>
        <w:spacing w:lineRule="auto" w:line="360" w:before="0" w:after="0"/>
        <w:ind w:right="-1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. к. ........................., ул. ......................................., № ......,   бл. .......,  вх. ......, ет. ....., ап. 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ъв връзка с кандидатстването ми за заемането на длъжност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/изписва се пълното наименование на обявената длъжност, за която кандидатства лицето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предоставяне на социалната услуга „Асистентска подкрепа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декларирам следните обстоятелст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м пълнолетен български гражданин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 съм поставен(а) под запрещ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 съм осъждан(а) за умишлено престъпление от общ характер на лишаване от свобо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 съм лишен(а) по съответния ред от правото да заемам определена позиц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не са ми налагани мерки като извършител по Закона за защита от домашното насилие.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естна ми е наказателната отговорност за деклариране на неверни данни по чл. 313 от Наказателния кодек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кларирам съгласие за съхранение и обработка на личните ми данни, които предоставям във връзка с изпълнението на заявената от мен административна услуга, при спазване на разпоредбите на Закона за защита на личните данни и Регламент (ЕС) 2016/679 (GDPR).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:………….… 2021 г.                                                     С уважение, ………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 Сопот</w:t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                                                                                        </w:t>
        <w:tab/>
        <w:tab/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подпис</w:t>
      </w:r>
    </w:p>
    <w:p>
      <w:pPr>
        <w:pStyle w:val="Normal"/>
        <w:spacing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/…………………………………/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ab/>
        <w:tab/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 xml:space="preserve">име, фамилия на декларатора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04:00Z</dcterms:created>
  <dc:creator>Account</dc:creator>
  <dc:description/>
  <cp:keywords/>
  <dc:language>en-US</dc:language>
  <cp:lastModifiedBy>Admin</cp:lastModifiedBy>
  <cp:lastPrinted>2019-03-13T15:09:00Z</cp:lastPrinted>
  <dcterms:modified xsi:type="dcterms:W3CDTF">2021-02-10T08:31:00Z</dcterms:modified>
  <cp:revision>18</cp:revision>
  <dc:subject/>
  <dc:title/>
</cp:coreProperties>
</file>