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53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 Щ И Н А  С О П О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b/>
          <w:i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КМЕТА НА ОБЩИНА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СОПОТ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exact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,   л. к. № ......................................., изд. на .......................................... от МВР гр. …………………, адрес :гр.(с)......................................,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к. ...................................,ул........................................ №......., бл........, вх........, ет......, ап.......,</w:t>
      </w:r>
    </w:p>
    <w:p>
      <w:pPr>
        <w:pStyle w:val="Normal"/>
        <w:spacing w:before="0" w:after="0"/>
        <w:ind w:right="-6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ГОСПОДИН КМ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ото заявявам желанието си да бъда назначен/а на длъжността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зписва се пълното наименование на обявената длъжнос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Прилаг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следн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8"/>
          <w:szCs w:val="8"/>
          <w:lang w:val="en-GB"/>
        </w:rPr>
      </w:pPr>
      <w:r>
        <w:rPr>
          <w:rFonts w:eastAsia="Times New Roman"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ионална 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е от документ за придобито 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ри налич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………….… 2021 г.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Сопот</w:t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/………………………………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ме, фамилия на заявителя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Account</dc:creator>
  <dc:description/>
  <cp:keywords/>
  <dc:language>en-US</dc:language>
  <cp:lastModifiedBy>Admin</cp:lastModifiedBy>
  <cp:lastPrinted>2019-03-13T15:09:00Z</cp:lastPrinted>
  <dcterms:modified xsi:type="dcterms:W3CDTF">2021-02-15T13:13:00Z</dcterms:modified>
  <cp:revision>20</cp:revision>
  <dc:subject/>
  <dc:title/>
</cp:coreProperties>
</file>