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535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Б Щ И Н А  С О П О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1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......................../Дата: 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МЕТА НА ОБЩИНА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ПОТ</w:t>
      </w:r>
    </w:p>
    <w:p>
      <w:pPr>
        <w:pStyle w:val="Normal"/>
        <w:tabs>
          <w:tab w:val="clear" w:pos="708"/>
          <w:tab w:val="left" w:pos="5245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на информация при заявяването от лицето за ползване на услугата и Протокол за проведената среща във връзка с насочването, съдържащ информацията, събрана при провеждането 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а информация за идентификация на лицето при заявяване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ме, презиме и фамилия на лицето, кандидат за потребител на услугата)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      </w:r>
          </w:p>
          <w:p>
            <w:pPr>
              <w:pStyle w:val="Normal"/>
              <w:shd w:fill="FFFFFF" w:val="clear"/>
              <w:spacing w:lineRule="auto" w:line="288" w:before="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 xml:space="preserve">чре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ме, презиме и фамилия на упълномощено лице/законен представител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тоящото заявява/м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ребност от ползване на социалната услуга „Асистентска подкрепа”, тъй като съм: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 в надтрудоспособна възраст в невъзможност за самообслужване и нямам определена по съответния ред степен на намалена работоспособност;</w:t>
            </w:r>
          </w:p>
          <w:p>
            <w:pPr>
              <w:pStyle w:val="Normal"/>
              <w:shd w:fill="FEFEFE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 с трайно увреждане с определена чужда помощ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ълнолетно лице с трайно увреждане с определена чужда помощ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 заявяването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ел, приел заявлението: …………….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форма – на място, по тел. по ел. по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увани с лицето дата и място за провеждане на среща - …… 202…г. в ……………..</w:t>
            </w:r>
          </w:p>
        </w:tc>
      </w:tr>
    </w:tbl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 проведената среща във връзка с насочването, съдържащ информацията, събрана при провеждането й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….. , в …… се поведе среща на основание чл. 11 от ППЗСУ, се проведе среща между: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служите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явител - </w:t>
      </w:r>
      <w:r>
        <w:rPr>
          <w:rFonts w:cs="Times New Roman" w:ascii="Times New Roman" w:hAnsi="Times New Roman"/>
          <w:i/>
          <w:sz w:val="24"/>
          <w:szCs w:val="24"/>
        </w:rPr>
        <w:t>име, презиме и фамилия на лицето, заявяващо ползване на услугата)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 ж.к.........................................,ул. .......................................................... №……, бл. ........., вх. ........, ет. ....... , ап. ................,телефон/и:……………………………... 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чре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е, презиме и фамилия на упълномощено лице/законен представител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………………........................, лична карта №...................................., изд. на……………...… от МВР – гр.  .............................................., настоящ адрес: гр.(с)……………… ж.к.........................................,  ул. ...................................................... №……, бл. ........., вх. ........, ет. ....... , ап. .............,телефон/и: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то заявило потребност от ползване на социалната услуга „Асистентска подкрепа”, е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 в надтрудоспособна възраст в невъзможност за самообслужване и нямам определена по съответния ред степен на намалена работоспособност;</w:t>
      </w:r>
    </w:p>
    <w:p>
      <w:pPr>
        <w:pStyle w:val="Normal"/>
        <w:shd w:fill="FEFEFE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 с трайно увреждане с определена чужда помощ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ълнолетно лице с трайно увреждане с определена чужда помощ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т ………………………………………….декларира, че е:</w:t>
      </w:r>
    </w:p>
    <w:p>
      <w:pPr>
        <w:pStyle w:val="Normal"/>
        <w:shd w:fill="FEFEFE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ен/а съм да допусна в дома си хора, с които не съм в родствени отношения, за да ми оказват „Асистентска подкрепа” в извършването на определени ежедневни дейности по начин, който предварително сме уговори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олзвам /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Verdana" w:ascii="Verdana" w:hAnsi="Verdana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не ползвам </w:t>
      </w:r>
      <w:r>
        <w:rPr>
          <w:rFonts w:cs="Times New Roman" w:ascii="Times New Roman" w:hAnsi="Times New Roman"/>
          <w:sz w:val="24"/>
          <w:szCs w:val="24"/>
        </w:rPr>
        <w:t xml:space="preserve">асистентска подкрепа по реда на Закона за социалните услуги, помощ за осигуряване на асистентска подкрепа или грижа в домашна среда по реда на друг закон,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по национални програми или по програми, финансирани от други източници или по друг ре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(в случай, че лицето ползва социална услуга към момента на кандидатстване се вписват данни за срока на услугата, по която е потребител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то предоставя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за справка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на упълномощеното лице/законния представител (</w:t>
      </w:r>
      <w:r>
        <w:rPr>
          <w:rFonts w:cs="Times New Roman" w:ascii="Times New Roman" w:hAnsi="Times New Roman"/>
          <w:i/>
          <w:sz w:val="24"/>
          <w:szCs w:val="24"/>
        </w:rPr>
        <w:t>за справ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ълномощно (в случай, че документите не се подават лично от кандидата за потребите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дицински документи </w:t>
      </w:r>
      <w:r>
        <w:rPr>
          <w:rFonts w:cs="Times New Roman" w:ascii="Times New Roman" w:hAnsi="Times New Roman"/>
          <w:i/>
          <w:sz w:val="24"/>
          <w:szCs w:val="24"/>
        </w:rPr>
        <w:t>(ЕР на ТЕЛК/НЕЛК, ЛКК, епикриза и др. - коп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lineRule="auto" w:line="240" w:before="0" w:after="12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докумен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ни данн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луподписаният/ната 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(</w:t>
      </w:r>
      <w:r>
        <w:rPr>
          <w:rFonts w:cs="Times New Roman" w:ascii="Times New Roman" w:hAnsi="Times New Roman"/>
          <w:i/>
          <w:iCs/>
          <w:sz w:val="24"/>
          <w:szCs w:val="24"/>
        </w:rPr>
        <w:t>заявител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е, презиме и фамилия на лицето, заявяващо ползване на услугата)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чре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е, презиме и фамилия на упълномощено лице/законен представител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 ж.к...............................,  ул. ................................................ №……, бл. ........., вх. ........, ет. ....... , ап. .............,телефон/и:………………………………………… 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, че: 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 съгласие за съхранение и обработка на личните ми данни, които предоставям във връзка с изпълнение на заявената от мен административна услуга, при спазване на разпоредбите на Закона за защита на личните данни и Регламент (ЕС)2016/679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DPR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та</w:t>
      </w:r>
      <w:r>
        <w:rPr>
          <w:rFonts w:cs="Times New Roman" w:ascii="Times New Roman" w:hAnsi="Times New Roman"/>
          <w:sz w:val="24"/>
          <w:szCs w:val="24"/>
        </w:rPr>
        <w:t xml:space="preserve"> по чл. 73, ал. 1, т. 1 и 2 от Закона за социалните услуги ми бе предоставена в устен и писмен вид в достъпен формат и посредством средства и технологии, улесняващи разбирането 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103" w:hanging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атор: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име и фамилия на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                                                                         Подпис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жит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име, фамилия, 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                                                                                                        Подпис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зависимост от начина на заявяван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4:00Z</dcterms:created>
  <dc:creator>Account</dc:creator>
  <dc:description/>
  <cp:keywords/>
  <dc:language>en-US</dc:language>
  <cp:lastModifiedBy>Admin</cp:lastModifiedBy>
  <cp:lastPrinted>2021-02-15T13:57:00Z</cp:lastPrinted>
  <dcterms:modified xsi:type="dcterms:W3CDTF">2021-02-15T12:06:00Z</dcterms:modified>
  <cp:revision>15</cp:revision>
  <dc:subject/>
  <dc:title/>
</cp:coreProperties>
</file>