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 информ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34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длъжността „Младши експер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” в секция „Географски бази данни” в сектор „Дистанционни изследвания” на Военен географски център – Троя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задължения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зва стриктно технологичната дисциплина при изграждане на географски бази данни;  познава всички процеси, необходими за изграждането на географски информационни системи; познава възможностите на операционните системи и географските информационни системи и да умее да ги използв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ълнителни задължения: - </w:t>
      </w:r>
      <w:r>
        <w:rPr>
          <w:rFonts w:cs="Times New Roman" w:ascii="Times New Roman" w:hAnsi="Times New Roman"/>
          <w:sz w:val="28"/>
          <w:szCs w:val="28"/>
        </w:rPr>
        <w:t>поддържа в изправност разработения софтуер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длъжността „Проверител” в първа секция „Картография” в сектор „Картография” на Военен географски център – Троя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задъл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ва изпълнението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те задачи; контролира и следи за стриктното спазване на технологичната дисциплина в целия цикъл на картографското производство; изпълнява самостоятелно задачи по кабинетно и полево обновяване на топографски оригинали; извършва дейности по създаване на кадастрални карти; изпълнява задачи по извършването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PS </w:t>
      </w:r>
      <w:r>
        <w:rPr>
          <w:rFonts w:cs="Times New Roman" w:ascii="Times New Roman" w:hAnsi="Times New Roman"/>
          <w:sz w:val="28"/>
          <w:szCs w:val="28"/>
        </w:rPr>
        <w:t>измервания; като началник на полева група да планира и организира цялостната дейно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длъжността „Топограф” в секция „Топография” в секто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„Топогеодезия” на Военен географски център – Троя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и задължения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изпълнява самостоятелно задачи по кабинетно и полево обновяване на Държавната топографска карта; да изпълнява задачи  по създаването и поддържането на Държавната геодезическа мрежа и мрежата от магнитни станции; като началник на полева група да планира и организира цялостнат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ълнителни задълж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а спазва правилата за поддържане, съхранение и експлоатация на специалната техник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1:00Z</dcterms:created>
  <dc:creator>marinov</dc:creator>
  <dc:description/>
  <dc:language>en-US</dc:language>
  <cp:lastModifiedBy>Office voenen otchet</cp:lastModifiedBy>
  <dcterms:modified xsi:type="dcterms:W3CDTF">2019-11-18T13:11:00Z</dcterms:modified>
  <cp:revision>2</cp:revision>
  <dc:subject/>
  <dc:title/>
</cp:coreProperties>
</file>